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right="311" w:hanging="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ind w:left="567" w:right="311" w:hanging="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ind w:left="567" w:right="311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ind w:left="567" w:right="311" w:hanging="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567" w:right="311" w:hanging="0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left="567" w:right="31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left="567" w:right="311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0–ՀՀՊՆՆՏԱԴ-ՇՀԱՊՁԲ-7/48» ծածկագրով                            ՇՀ ընթացակարգի արդյունքում 2017թ-ի մայիսի 26-ին կնքված N ՇՀԱՊՁԲ-7/48-4 ծածկագրով  պայմանագրում (այսուհետև` Պայմանագիր) 2017թ-ի հուն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left="567" w:right="311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left="567" w:right="311"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TextBody"/>
        <w:spacing w:lineRule="auto" w:line="360"/>
        <w:ind w:left="567" w:right="311" w:first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GHEA Grapalat" w:ascii="GHEA Grapalat" w:hAnsi="GHEA Grapalat"/>
          <w:lang w:val="af-ZA"/>
        </w:rPr>
        <w:t>։  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«Արդշինբանկ» ՓԲԸ-ի թիվ 2478619860540010 հաշվեհամարի փոխարեն սահմանել «Արդշինբանկ» ՓԲԸ-ի թիվ 2480100083030000 հաշվեհամարը։</w:t>
      </w:r>
    </w:p>
    <w:p>
      <w:pPr>
        <w:pStyle w:val="TextBody"/>
        <w:spacing w:lineRule="auto" w:line="360"/>
        <w:ind w:left="567" w:right="311"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360"/>
        <w:ind w:left="567" w:right="311"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9.4 կետը: Սույն փոփոխությունը չի դասվում ՀՀ օրենսդրությամբ նախատեսված արհեստական փոփոխությունների շարքին: </w:t>
      </w:r>
    </w:p>
    <w:p>
      <w:pPr>
        <w:pStyle w:val="Normal"/>
        <w:spacing w:lineRule="auto" w:line="360" w:before="0" w:after="240"/>
        <w:ind w:left="567" w:right="311"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567" w:right="311"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Ա. Մաղաքյանին:</w:t>
      </w:r>
    </w:p>
    <w:p>
      <w:pPr>
        <w:pStyle w:val="Normal"/>
        <w:spacing w:before="0" w:after="240"/>
        <w:ind w:left="567" w:right="311"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maghaq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left="567" w:right="311"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340" w:right="34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7-06-06T10:32:00Z</cp:lastPrinted>
  <dcterms:modified xsi:type="dcterms:W3CDTF">2017-06-30T06:51:00Z</dcterms:modified>
  <cp:revision>210</cp:revision>
  <dc:subject/>
  <dc:title>                                        Ð²Úî²ð²ðàôÂÚàôÜ ´²ò  ÀÜÂ²ò²Î²ðàì  ÜàôØ   Î²î²ðºÈàô  Ø²êÆÜ</dc:title>
</cp:coreProperties>
</file>