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ՀԿԳՆ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4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Հ կրթության և գիտության նախարարությունը ստորև ներկայացնում է իր կարիքների համար ուսումնամեթոդական ձեռնարկի ձեռքբերման նպատակով կազմակերպված ՀՀԿԳՆՄԱԾՁԲ-17/41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առական կրթության կազմակերպման մեթոդական ուղեցույց-ձեռնարկի տպագրման ծառայ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ուսաննա Թադևո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ուսաննա Թադև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00</w:t>
            </w:r>
            <w:r>
              <w:rPr>
                <w:rFonts w:cs="GHEA Grapalat" w:ascii="GHEA Grapalat" w:hAnsi="GHEA Grapalat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ԿԳՆՄԱԾՁԲ-17/41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47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րթ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իտ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dfk</cp:lastModifiedBy>
  <cp:lastPrinted>2012-06-13T10:43:00Z</cp:lastPrinted>
  <dcterms:modified xsi:type="dcterms:W3CDTF">2017-06-30T08:00:00Z</dcterms:modified>
  <cp:revision>17</cp:revision>
  <dc:subject/>
  <dc:title>                                        Ð²Úî²ð²ðàôÂÚàôÜ ´²ò  ÀÜÂ²ò²Î²ðàì  ÜàôØ   Î²î²ðºÈàô  Ø²êÆÜ</dc:title>
</cp:coreProperties>
</file>