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մարդատար ավտոմեքենաների  ձեռքբերման նպատակով կազմակերպված &lt;&lt;ԵՔ-ԳՀԱՊՁԲ-17/1&gt;&gt; ծածկագրով գնման ընթացակարգի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6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sz w:val="20"/>
          <w:lang w:val="hy-AM"/>
        </w:rPr>
        <w:t>&lt;&lt;ԵՔ-ԳՀԱՊՁԲ-17/1&gt;&gt;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17թ. արտադրության, չօգտագործված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լեկտավորումը՝Gomfort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Շարժիչի ծավալը 2.5լ. 4-գլանային շարային Dual VVT-i շարժի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6-աստիճան ավտոմատ փոխանցումատուփ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Վառելիքի տեսակը բենզ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Շարժիչի հզորությունը 181 Ձ/ուժ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Երկարություն/լայն/բարձր՝ 4850-4860/1825-1835/1480-1490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Քաշը 1510-1540կ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Վառելիքի բաքի տարողությունը 70-80 լիտ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Վառելիքի ծավալը /քաղաք-մայրուղի/ 5.9-11լ /100կմ/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Կոմպլեկտավորումը՝ ABS/արգելակների ապաբլոկավորման համակարգ/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EBD /արգելակման ուժի բաշխման համակարգ/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Brake Assist /շտապ արգելափակումն արագացնող համակարգ/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VSC /կուրսային կայունության համակարգ/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Կլիմատ-կոնտրոլ 2-գոտ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Մոնիտո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Առջևի նստելատեղերի տաք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8 անվտանգության բարձի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Բոլոր ապակիների էլ. Կառավա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Հայելիների էլ. Կառավա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Կենտրոնական փակա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Սրահի ձևավորումը՝ փայտ և կտորե երեսվածքներ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նտերակտիվ բազամաֆունցինալ ղեկանի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CD- նվագարկիչ/WMA և MP3, AUX, USB, Bluetooth/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Ռուսալեզու բորտ-համակարգի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Անձրևի և լույսի սենսոր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Լուսարձակիչների լվացուցիչ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Առջևի և հետևի կայանման սենսոր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Թեթևաձույլ 215/60R16 չափսի անվադողե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Երաշխիքային ժամկետը 36 ամիս, կամ 100 000 կմ վազանցման սահմանափակմամբ (որը շուտ վրա հասնի) մեքենա արտադրողի հայաստանյան ներկայացուցչի և սարքավորումներ տրամադրող լիազոր կազմակերպության միջոց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5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ՈՅՈՏԱ ԵՐԵՎ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9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6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6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ՈՅՈՏԱ ԵՐԵՎ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ԱՊՁԲ-17/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6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9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ՈՅՈՏԱ ԵՐԵՎ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արատյան 117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toyot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մերիաբանկ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700036673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5575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ինա Եղի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rina.eghiazar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rina.eghiazaryan</cp:lastModifiedBy>
  <cp:lastPrinted>2017-06-13T17:00:00Z</cp:lastPrinted>
  <dcterms:modified xsi:type="dcterms:W3CDTF">2017-06-30T07:45:00Z</dcterms:modified>
  <cp:revision>54</cp:revision>
  <dc:subject/>
  <dc:title>Ð²Úî²ð²ðàôÂÚàôÜ ´²ò  ÀÜÂ²ò²Î²ðàì  ÜàôØ   Î²î²ðºÈàô  Ø²êÆÜ</dc:title>
</cp:coreProperties>
</file>