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Ի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szCs w:val="24"/>
          <w:lang w:val="af-ZA"/>
        </w:rPr>
        <w:t>ՄԵԿ ԱՆՁԻՑ 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Cs w:val="24"/>
          <w:lang w:val="af-ZA"/>
        </w:rPr>
        <w:t>ՀՀ ՖՆ-ՄԱԾՁԲ-17/3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 հասցեում, ստորև ներկայացնում է ՀՀ ՖՆ-ՄԱԾՁԲ-17/3 ծածկագրով մեկ անձից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4"/>
        <w:gridCol w:w="153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 և ֆիսկալ բնագավառներում ծառայություններ՝ բանկերի միջոցով ծառայություն (Ինկասացի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0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0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 և ֆիսկալ բնագավառներում ծառայություններ՝ բանկերի միջոցով ծառայություն (Ինկասացիա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 և ֆիսկալ բնագավառներում ծառայություններ՝ բանկերի միջոցով ծառայություն (Ինկասացիա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3-րդ հոդվածի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4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&lt;&lt;Կոնվերս Ինկասացիա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&lt;&lt;Կոնվերս Ինկասացիա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3" w:leader="none"/>
              </w:tabs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ՖՆ-ՄԱԾՁԲ-17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.06.2017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12.2017թ.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6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6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&lt;&lt;Կոնվերս Ինկասացիա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Երևան Կոմիտաս 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10 23904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conversinkasacia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300467333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084499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kob Terteryan</cp:lastModifiedBy>
  <cp:lastPrinted>2014-07-02T15:56:00Z</cp:lastPrinted>
  <dcterms:modified xsi:type="dcterms:W3CDTF">2017-06-30T10:29:00Z</dcterms:modified>
  <cp:revision>56</cp:revision>
  <dc:subject/>
  <dc:title>                                        Ð²Úî²ð²ðàôÂÚàôÜ ´²ò  ÀÜÂ²ò²Î²ðàì  ÜàôØ   Î²î²ðºÈàô  Ø²êÆÜ</dc:title>
</cp:coreProperties>
</file>