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Հ-ԳՀԱՇՁԲ-17/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Մարալիկի համայնքապետարանը, որը գտնվում է ք. Մարալիկ, Մադաթյան 1 հ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տորև ներկայացնում է իր կարիքների համար Մարալիկ քաղաքի թվով 50 գիշերային լուսավորման կետերի մոնտաժման /26 հենասյուների, 50 լուսակետերի տեղադրում և 20 հին հենասյուների ներկում/  աշխատանք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ՄՀ-ԳՀԱՇՁԲ-17/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րալիկ քաղաքի թվով 50 գիշերային լուսավորման կետերի մոնտաժման /26 հենասյուների, 50 լուսակետերի տեղադրում և 20 հին հենասյուների ներկում/ 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2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08"/>
        <w:gridCol w:w="1437"/>
        <w:gridCol w:w="2820"/>
      </w:tblGrid>
      <w:tr>
        <w:trPr>
          <w:trHeight w:val="60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կիրառելի չէ, քանի որ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ՄՀ-ԳՀԱՇՁԲ-17/4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Լիլիթ Նիկոլյանին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42-2-29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ralik.shirak@mta.gov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Մարալիկ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lik.shirak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666</cp:lastModifiedBy>
  <cp:lastPrinted>2017-06-30T14:13:00Z</cp:lastPrinted>
  <dcterms:modified xsi:type="dcterms:W3CDTF">2017-06-30T10:31:00Z</dcterms:modified>
  <cp:revision>12</cp:revision>
  <dc:subject/>
  <dc:title>                                        Ð²Úî²ð²ðàôÂÚàôÜ ´²ò  ÀÜÂ²ò²Î²ðàì  ÜàôØ   Î²î²ðºÈàô  Ø²êÆÜ</dc:title>
</cp:coreProperties>
</file>