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հունիսի 30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</w:t>
      </w:r>
      <w:r>
        <w:rPr>
          <w:rFonts w:cs="Sylfaen" w:ascii="Arial Unicode" w:hAnsi="Arial Unicode"/>
          <w:b w:val="false"/>
          <w:sz w:val="20"/>
          <w:lang w:val="af-ZA"/>
        </w:rPr>
        <w:t>ն</w:t>
      </w:r>
    </w:p>
    <w:p>
      <w:pPr>
        <w:pStyle w:val="Normal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« ՏԿՆ-ԲԸԱՇՁԲ-2017/2</w:t>
      </w:r>
      <w:r>
        <w:rPr>
          <w:rFonts w:cs="Sylfaen" w:ascii="Arial Unicode" w:hAnsi="Arial Unicode"/>
          <w:sz w:val="24"/>
          <w:szCs w:val="24"/>
          <w:lang w:val="af-ZA"/>
        </w:rPr>
        <w:t>Շ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ԲԸԱՇՁԲ-2017/2Շ»  ծածկագրով հայտարարված  բաց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ւնիսի 21-ի 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 Մ-4,  Երևան-Սևան-Իջևան-Ադրբեջանի  սահման   միջպետական նշանակության ավտոճանապարհի կմ 36+000-  կմ 46+000 հատվածի հիմնանորոգման աշխատանքներ</w:t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Ճանապարհ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Շանթ Սեյրան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Խաչհա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ուարդի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Տեր-Հայրապետյան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</w:rPr>
              <w:t>Զանգեզուրտրանսշին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Բ</w:t>
            </w:r>
            <w:r>
              <w:rPr>
                <w:rFonts w:cs="GHEA Grapalat" w:ascii="GHEA Grapalat" w:hAnsi="GHEA Grapalat"/>
                <w:lang w:val="ru-RU"/>
              </w:rPr>
              <w:t>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Լիլիթ-87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ոնստրաքշն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ՎԵԿ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տրոյ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GHEA Grapalat" w:ascii="GHEA Grapalat" w:hAnsi="GHEA Grapalat"/>
                <w:lang w:val="ru-RU"/>
              </w:rPr>
              <w:t>համատե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</w:rPr>
              <w:t xml:space="preserve"> /</w:t>
            </w:r>
            <w:r>
              <w:rPr>
                <w:rFonts w:cs="GHEA Grapalat" w:ascii="GHEA Grapalat" w:hAnsi="GHEA Grapalat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Սիսիանի ԲՈՒԱՏ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</w:rPr>
            </w:pPr>
            <w:r>
              <w:rPr>
                <w:rFonts w:cs="Arial Unicode" w:ascii="Arial Unicode" w:hAnsi="Arial Unicode"/>
                <w:szCs w:val="24"/>
              </w:rPr>
              <w:t>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ԱԲ Պրոյեկտ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 առաջարկը չի համապատասխանում հրավերով սահմանված ձև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Ճանապարհ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</w:rPr>
              <w:t>64750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  <w:t>Գնման առարկա է հանդիսանում  Մ-4,  Երևան-Սևան-Իջևան-Ադրբեջանի  սահման   միջպետական նշանակության ավտոճանապարհի կմ46+000-   կմ 57+000 հատվածի հիմնանորոգման աշխատանքներ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ուարդի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Տեր-Հայրապետյան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ոնստրաքշ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ՎԵԿ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տրոյ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lang w:val="ru-RU"/>
              </w:rPr>
              <w:t>համատեղ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Սիսիանի ԲՈՒԱՏ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ԱԲ Պրոյեկտ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րավ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և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Կապավո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Կոտայքի ՃՇՇ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ուարդի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7500.0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</w:t>
      </w:r>
      <w:r>
        <w:rPr>
          <w:rFonts w:cs="Sylfaen" w:ascii="GHEA Grapalat" w:hAnsi="GHEA Grapalat"/>
          <w:sz w:val="20"/>
          <w:szCs w:val="18"/>
          <w:lang w:val="af-ZA"/>
        </w:rPr>
        <w:t>Մ-4,  Երևան-Սևան-Իջևան-Ադրբեջանի  սահման միջպետական նշանակության ավտոճանապարհի կմ57+000-կմ64+174 հատվածի հիմնանորոգման</w:t>
      </w:r>
      <w:r>
        <w:rPr>
          <w:rFonts w:cs="Sylfaen" w:ascii="GHEA Grapalat" w:hAnsi="GHEA Grapalat"/>
          <w:b/>
          <w:bCs/>
          <w:i/>
          <w:iCs/>
          <w:color w:val="000000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աշխատանքներ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5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Խաչհա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ուարդի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Տեր-Հայրապետյան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Քոնստրաքշն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lang w:val="ru-RU"/>
              </w:rPr>
              <w:t>ՎԵԿ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ստրոյ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ru-RU"/>
              </w:rPr>
              <w:t>ՍՊԸ</w:t>
            </w:r>
            <w:r>
              <w:rPr>
                <w:rFonts w:cs="GHEA Grapalat" w:ascii="GHEA Grapalat" w:hAnsi="GHEA Grapalat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lang w:val="ru-RU"/>
              </w:rPr>
              <w:t>համատեղ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գործունե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lang w:val="ru-RU"/>
              </w:rPr>
              <w:t>կոնսորցիում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Սիսիանի ԲՈՒԱՏ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Վահագն և Սամվել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Ճառագայթ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ru-RU"/>
              </w:rPr>
              <w:t>Սուարդի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Բ</w:t>
            </w:r>
            <w:r>
              <w:rPr>
                <w:rFonts w:cs="GHEA Grapalat" w:ascii="GHEA Grapalat" w:hAnsi="GHEA Grapalat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</w:rPr>
              <w:t>488725.041,66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տակ Մկրտչ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it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6-30T11:35:00Z</dcterms:modified>
  <cp:revision>721</cp:revision>
  <dc:subject/>
  <dc:title>                                        Ð²Úî²ð²ðàôÂÚàôÜ ´²ò  ÀÜÂ²ò²Î²ðàì  ÜàôØ   Î²î²ðºÈàô  Ø²êÆÜ</dc:title>
</cp:coreProperties>
</file>