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ԵՊՀ-ԳՀԱՊՁԲ-17/67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իմնադրամ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լաբորատոր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ԵՊՀ-ԳՀԱՊՁԲ-17/6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իս</w:t>
      </w:r>
      <w:r>
        <w:rPr>
          <w:rFonts w:cs="Sylfaen" w:ascii="GHEA Grapalat" w:hAnsi="GHEA Grapalat"/>
          <w:sz w:val="20"/>
          <w:lang w:val="af-ZA"/>
        </w:rPr>
        <w:t>ի 2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Biosan TS-100C ջերմախառնիչն իր 2 փոփոխվող բլոկն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Կոնցեռն 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Կոնցեռն 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888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ԵՊՀ-ԳՀԱՊՁԲ-17/6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</w:rPr>
        <w:t>Ալլ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կ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30T21:59:00Z</dcterms:modified>
  <cp:revision>13</cp:revision>
  <dc:subject/>
  <dc:title>                                        Ð²Úî²ð²ðàôÂÚàôÜ ´²ò  ÀÜÂ²ò²Î²ðàì  ÜàôØ   Î²î²ðºÈàô  Ø²êÆÜ</dc:title>
</cp:coreProperties>
</file>