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իսի 30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</w:t>
      </w:r>
      <w:r>
        <w:rPr>
          <w:rFonts w:cs="Sylfaen" w:ascii="Arial Unicode" w:hAnsi="Arial Unicode"/>
          <w:b w:val="false"/>
          <w:sz w:val="20"/>
          <w:lang w:val="af-ZA"/>
        </w:rPr>
        <w:t>ն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</w:t>
      </w:r>
      <w:r>
        <w:rPr>
          <w:rFonts w:cs="Sylfaen" w:ascii="GHEA Grapalat" w:hAnsi="GHEA Grapalat"/>
          <w:i/>
          <w:sz w:val="24"/>
          <w:szCs w:val="24"/>
          <w:lang w:val="af-ZA"/>
        </w:rPr>
        <w:t>-ԲԸԱՇՁԲ-2017/1 ՆՇ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ԲԸԱՇՁԲ-2017/1ՆՇ»  ծածկագրով հայտարարված  բաց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նիսի 20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ՀՀ միջպետական և հանրապետական նշանակության ավտոճանապարհների ճանապարհային նշանների և մետաղական ձողերի ձեռք բերման և տեղադրման աշխատանքները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Ծովագյուղի ՃՇՇ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</w:rPr>
              <w:t>ՍՊ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ԵՐՊԵՏ» ՍՊԸ և «Սթոնս»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ԷրԿա Սթայլ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Սուարդի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ru-RU"/>
              </w:rPr>
              <w:t xml:space="preserve"> Հայաստանյան մասնաճյու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ԲԵԼԼԻՍ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</w:rPr>
              <w:t>ՍՊ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Գևորգյան և Ներսիսյա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</w:rPr>
              <w:t>ՍՊ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Վահրադյան Շի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</w:rPr>
              <w:t>ՍՊ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շոտ և Դայա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շոտ և Դայա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</w:rPr>
              <w:t>3750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6-30T12:14:00Z</dcterms:modified>
  <cp:revision>723</cp:revision>
  <dc:subject/>
  <dc:title>                                        Ð²Úî²ð²ðàôÂÚàôÜ ´²ò  ÀÜÂ²ò²Î²ðàì  ÜàôØ   Î²î²ðºÈàô  Ø²êÆÜ</dc:title>
</cp:coreProperties>
</file>