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  <w:lang w:val="af-ZA"/>
        </w:rPr>
        <w:t>Ջրատաքացուցիչի, Էլեկտրական թեյնիկի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ԿԴՄՀՀ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0"/>
        <w:gridCol w:w="2670"/>
        <w:gridCol w:w="2390"/>
        <w:gridCol w:w="2484"/>
      </w:tblGrid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Ջրատաքացուցի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Նշված չափաբաժնի մասով ոչ մի հայտ չի ներկայացվել , հետևաբար «Գնումների մասին» ՀՀ օրենքի 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37-րդ հոդվածի 1-ին մասի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3-</w:t>
            </w:r>
            <w:r>
              <w:rPr>
                <w:rFonts w:cs="Times Armenian" w:ascii="Sylfaen" w:hAnsi="Sylfaen"/>
                <w:sz w:val="22"/>
                <w:szCs w:val="22"/>
              </w:rPr>
              <w:t>րդ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կետի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հիմ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վրա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ընթացակարգ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հայտարարվում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չկայացած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Էլեկտրական թեյնիկ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 ԷԼ Վի սենթր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es-ES"/>
              </w:rPr>
              <w:t>ՀՀ Կառավարության 04  մայիսի 2017թ.  N 526-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ru-RU"/>
              </w:rPr>
              <w:t>Ն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ru-RU"/>
              </w:rPr>
              <w:t>որոշման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es-ES"/>
              </w:rPr>
              <w:t xml:space="preserve"> 40-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ru-RU"/>
              </w:rPr>
              <w:t>րդ</w:t>
            </w:r>
            <w:r>
              <w:rPr>
                <w:rFonts w:cs="Times Armenian" w:ascii="Sylfaen" w:hAnsi="Sylfaen"/>
                <w:bCs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կետի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5-</w:t>
            </w:r>
            <w:r>
              <w:rPr>
                <w:rFonts w:cs="Times Armenian" w:ascii="Sylfaen" w:hAnsi="Sylfaen"/>
                <w:sz w:val="22"/>
                <w:szCs w:val="22"/>
              </w:rPr>
              <w:t>րդ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</w:rPr>
              <w:t>մասի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Armenian" w:ascii="Sylfaen" w:hAnsi="Sylfaen"/>
                <w:sz w:val="22"/>
                <w:szCs w:val="22"/>
                <w:lang w:val="ru-RU"/>
              </w:rPr>
              <w:t>զ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Times Armenian" w:ascii="Sylfaen" w:hAnsi="Sylfaen"/>
                <w:sz w:val="22"/>
                <w:szCs w:val="22"/>
                <w:lang w:val="ru-RU"/>
              </w:rPr>
              <w:t>կետի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ru-RU"/>
              </w:rPr>
              <w:t>համաձայն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գնման ընթացակարգն օրենքի 37-րդ հոդվածի 1-ին մասի 1-ին կետի /հայտերից ոչ մեկը չի համապատասխանում հրավերի պահանջներին/ հիման վրա հայտարարվում է չկայաց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1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 xml:space="preserve">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u w:val="single"/>
          <w:lang w:val="af-ZA"/>
        </w:rPr>
        <w:t>011 75 55 04, 091 74 62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sccarmeniagnumner@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անվան մարզահամերգային համալիր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4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30T09:38:00Z</dcterms:modified>
  <cp:revision>5</cp:revision>
  <dc:subject/>
  <dc:title>Ð²Úî²ð²ðàôÂÚàôÜ ´²ò  ÀÜÂ²ò²Î²ðàì  ÜàôØ   Î²î²ðºÈàô  Ø²êÆÜ</dc:title>
</cp:coreProperties>
</file>