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հունիսի 30-ի  թիվ 2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ՏԿՆ-ԲԸԱՇՁԲ-2017/4Շ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«ՏԿՆ-ԲԸԱՇՁԲ-2017/4Շ»  ծածկագրով հայտարարված  բաց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ւնիսի 22-ի 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Հ-3 Երևան-Գառնի-Գեղարդ հանրապետական նշանակության ավտոճանապարհի (Ողջաբերդ գյուղի տարածք) Կմ0+000-Կմ2+000 հատվածի սողանքային հատվածների անցանելիության ապահովման աշխատանքներ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lang w:val="hy-AM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af-ZA"/>
              </w:rPr>
            </w:pPr>
            <w:r>
              <w:rPr>
                <w:rFonts w:cs="Arial" w:ascii="Arial" w:hAnsi="Arial"/>
                <w:color w:val="FF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lang w:val="hy-AM"/>
              </w:rPr>
              <w:t>«Կոտայքի ճանապարհների շահագործման և շինարարակ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Կոտայքի ճանապարհների շահագործման և շինարարակ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</w:rPr>
              <w:t>32996.472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Հ-4, Երևան-Եղվարդ-Արագյուղ-Հարթավան-Մ-3 հանրապետական նշանակության ավտոճանապարհի  Կմ28+000 - Կմ33+120  հատվածի հիմնանորգման աշխատանքներ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«Սիսիանի ԲՈՒ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«Ճառագայթ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«Սուարդի» 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Ճանապար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lang w:val="hy-AM"/>
              </w:rPr>
              <w:t>«ԱԱԲ 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af-ZA"/>
              </w:rPr>
            </w:pPr>
            <w:r>
              <w:rPr>
                <w:rFonts w:cs="Arial" w:ascii="Arial" w:hAnsi="Arial"/>
                <w:color w:val="FF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վ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ԽԱՉՀ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Նաիրիի ՃՇՇ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Ավտոճանապարհային մեքենա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վ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ԿԱՊԱՎ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Նաիրիի ՃՇՇ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8320.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տակ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it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6-30T13:21:00Z</dcterms:modified>
  <cp:revision>750</cp:revision>
  <dc:subject/>
  <dc:title>                                        Ð²Úî²ð²ðàôÂÚàôÜ ´²ò  ÀÜÂ²ò²Î²ðàì  ÜàôØ   Î²î²ðºÈàô  Ø²êÆÜ</dc:title>
</cp:coreProperties>
</file>