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ան </w:t>
      </w:r>
      <w:r>
        <w:rPr>
          <w:rFonts w:cs="Times Armenian;Times New Roman" w:ascii="GHEA Grapalat" w:hAnsi="GHEA Grapalat"/>
          <w:sz w:val="20"/>
          <w:lang w:val="hy-AM"/>
        </w:rPr>
        <w:t>&lt;&lt;ԱՐՇԱԼՈՒՅՍ&gt;&gt; Ա/Ճ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lang w:val="af-ZA"/>
        </w:rPr>
        <w:t>ՀՀ ԿԱ Ո ԳՀԱՊՁԲ-15/2-ՍՆՆԴ/2017/ԱՐ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 հունիսի 22-ին կնքված N </w:t>
      </w:r>
      <w:r>
        <w:rPr>
          <w:rFonts w:cs="Sylfaen" w:ascii="GHEA Grapalat" w:hAnsi="GHEA Grapalat"/>
          <w:lang w:val="af-ZA"/>
        </w:rPr>
        <w:t>ՀՀ ԿԱ Ո ԳՀԱՊՁԲ-15/2-ՍՆՆԴ/2017/ԱՐՇ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6"/>
        <w:gridCol w:w="154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 առաջ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64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6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43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43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1-99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%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1-99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%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40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40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1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1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</w:rPr>
              <w:t>ակաս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%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</w:rPr>
              <w:t>ակաս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%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9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9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Ստաց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ցորեն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եփահ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իկ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ղկմ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 հետագա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ոտրատմ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ցորեն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իկներ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նու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ն հղկ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ծայրեր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ղկ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լո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իկ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ձևով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նավ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չ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վել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ղբ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խառնուկները 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0,3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չ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վել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 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ջ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եսակի ցորեն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6-60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՝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N 2-III-4.9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 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 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 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ր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ոդված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6-60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6-6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Ստաց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ցորեն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եփահ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իկ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ղկմ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 հետագա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ոտրատմ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ցորեն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իկներ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նու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ն հղկ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ծայրեր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ղկ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լո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իկ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ձևով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նավ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չ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վել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ղբ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խառնուկները 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0,3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չ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վել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 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ջ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եսակի ցորեն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6-60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՝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N 2-III-4.9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 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 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 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ր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ոդված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6-60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6-6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18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18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մինչ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293-90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մինչ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293-90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.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.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53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53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Б</w:t>
            </w:r>
            <w:r>
              <w:rPr>
                <w:rFonts w:cs="Sylfaen" w:ascii="Sylfaen" w:hAnsi="Sylfaen"/>
                <w:color w:val="9933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B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Б</w:t>
            </w:r>
            <w:r>
              <w:rPr>
                <w:rFonts w:cs="Sylfaen" w:ascii="Sylfaen" w:hAnsi="Sylfaen"/>
                <w:color w:val="9933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B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ս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.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.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մսեղիքն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սպանդանոցային ծագում ունեց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42-201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մսեղիքն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սպանդանոցային ծագում ունեց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42-201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.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23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23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եսա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վ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ս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փաթեթավորված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3670-79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ը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ՊիՆ 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2.3.2-1078-01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ՀՀ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եսա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վ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ս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փաթեթավորված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3670-79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ը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ՊիՆ 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2.3.2-1078-01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ՀՀ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վ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 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ւ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ար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ղեցր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ռեց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քուր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րյունազրկ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ողմնա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ոտ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ռեցված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 կշռածրարմ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5391-82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ը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- 01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րդ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վ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 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ւ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ար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ղեցր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ռեց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քուր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րյունազրկ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ողմնա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ոտ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ռեցված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 կշռածրարմ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5391-82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ը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- 01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րդ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առանց գլխի (խե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.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.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5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5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րոտի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57-96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լոկ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ղանթ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դ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րոտի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57-96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ե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լոկ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ղանթ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դ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կ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0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0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3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926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926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Սերուցք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71.5-82.5%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յուղայնությ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րակ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ար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վիճակու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րոտեին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րունակ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ր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ծխաջու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0,7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կալ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20-25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ործարանային փաթեթներ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.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րդ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Սերուցք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71.5-82.5%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յուղայնությ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րակ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ար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վիճակու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րոտեին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րունակ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ր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ծխաջու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0,7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կալ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20-25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ործարանային փաթեթներ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.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րդ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36-40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36-40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4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3277-79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,3,2-1078-01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3277-79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,3,2-1078-01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4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5-1000T,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5-1000T,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019.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019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65-100 0T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 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%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65-100 0T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 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%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50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50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մատ ի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.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146.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146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եսա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պակե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աներով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դ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ողությ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պակե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մետաղյա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աներ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343-89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մարժեք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-2003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 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 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անվտանգության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րձր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եսա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պակե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աներով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դ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ողությամբ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պակե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 մետաղյա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աներ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343-89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մարժեք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-2003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 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 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անվտանգության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37.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7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2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27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փանց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ուծ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շ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փանց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ուծ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շ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նգամյ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պրակ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ւնջ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ր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1938-90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-III-4.9-01-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նգամյ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պրակ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ւնջ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ր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1938-90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-III-4.9-01-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յութ(լիմոնա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3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3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ովացուց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ազ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մպելի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համերով 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ավազ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ում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52186-2003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ե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”,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ովացուց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ազ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մպելի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համերով 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ավազ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ում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52186-2003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ե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”,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6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6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8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8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8-2007</w:t>
            </w: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8-2007</w:t>
            </w: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Ձեթարևածաղ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.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.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53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53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129-93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129-93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10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10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5%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 5%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5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5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8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8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6768-85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55%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զմ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խկ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եր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   -    0.7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6768-85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55%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զմավո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խկ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եր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   -    0.7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5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5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6767-85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6767-85</w:t>
            </w:r>
            <w:r>
              <w:rPr>
                <w:rFonts w:cs="Arial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9.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9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7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7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ծ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կծ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7166-86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ծ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կծու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7166-86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27.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27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նաչ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3931.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3931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4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4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1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1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276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276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Միրգ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4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122-75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122-75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ջուկ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ջու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չափածրար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14031-68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մարժեք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, &lt;&lt;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ջուկով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ջուկ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չափածրարված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14031-68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մ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մարժեք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, &lt;&lt;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2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թնահու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շաքարահու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կարատ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նավ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շաքա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զանգվածայ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րունակ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20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յուղայն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3%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0%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4901-89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թնահու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շաքարահուն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կարատ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նավ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շաքա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զանգվածայ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արունակ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20%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յուղայն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3%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ինչ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0%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ԳՕՍՏ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4901-89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` N 2-III-4.9-01-2003 (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ՌԴ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2.3.2-1078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անիտարահամաճարակայի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նոններ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նոր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Սննդամթեր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>&gt;&gt;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օրենքի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68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68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դ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39-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վան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դաց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39-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վանից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լած յուղ կենդա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7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7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Յուղ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, 100% 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ենդանակ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շռով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ՕՍՏ    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՝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N 2-III-4.9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2010հիգենիկ ներմատիվների,իսկ մակնանշունը&lt;&lt;Սննդամթերքի անվտանգւթյան մասին&gt;&gt; ՀՀ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Յուղ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, 100% 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ոց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ենդանական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շռով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ՕՍՏ    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նվտանգությունը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ակնշումը՝</w:t>
            </w:r>
            <w:r>
              <w:rPr>
                <w:rFonts w:cs="Times Armenian;Times New Roman" w:ascii="Sylfaen" w:hAnsi="Sylfaen"/>
                <w:sz w:val="12"/>
                <w:szCs w:val="12"/>
                <w:lang w:val="es-ES"/>
              </w:rPr>
              <w:t>N 2-III-4.9-01</w:t>
            </w:r>
            <w:r>
              <w:rPr>
                <w:rFonts w:cs="TimesArmenianPSMT;Times New Roman" w:ascii="Sylfaen" w:hAnsi="Sylfaen"/>
                <w:sz w:val="12"/>
                <w:szCs w:val="12"/>
                <w:lang w:val="es-ES"/>
              </w:rPr>
              <w:t>-2010հիգենիկ ներմատիվների,իսկ մակնանշունը&lt;&lt;Սննդամթերքի անվտանգւթյան մասին&gt;&gt; ՀՀ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502.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502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նաչ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 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2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2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6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7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7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7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6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4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9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9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9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9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73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73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73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73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7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7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8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ԿԱ Ո ԳՀԱՊՁԲ-15/2-ՍՆՆԴ/2017/ԱՐՇ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986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986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դրանիկի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4/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. 010 62-49-66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htanak-20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93004674001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08328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8-5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6-30T17:26:00Z</cp:lastPrinted>
  <dcterms:modified xsi:type="dcterms:W3CDTF">2017-06-30T13:28:00Z</dcterms:modified>
  <cp:revision>72</cp:revision>
  <dc:subject/>
  <dc:title>Ð²Úî²ð²ðàôÂÚàôÜ ´²ò  ÀÜÂ²ò²Î²ðàì  ÜàôØ   Î²î²ðºÈàô  Ø²êÆÜ</dc:title>
</cp:coreProperties>
</file>