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0098322835» ծածկագրով հայտարարված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մատակարա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07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007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րթերի մատակարարում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մատակարա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&lt;Գնումն. գործընթ. կազմ. մասին&gt; թիվ 168-Ն որոշմամբ հաստատված կարգի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 ՄԵԴԻ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7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7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 009832283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6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7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7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ԲԼԻՑ- ՄԵԴԻ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ւշկինի 15,3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42741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6-30T12:33:00Z</dcterms:modified>
  <cp:revision>23</cp:revision>
  <dc:subject/>
  <dc:title>                                        Ð²Úî²ð²ðàôÂÚàôÜ ´²ò  ÀÜÂ²ò²Î²ðàì  ÜàôØ   Î²î²ðºÈàô  Ø²êÆÜ</dc:title>
</cp:coreProperties>
</file>