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2163133690» ծածկագրով հայտարարված մեկ անձից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մատակարա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րթերի մատակարարում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րթերի մատակարա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&lt;Գնումն. գործընթ. կազմ. մասին&gt; թիվ 168-Ն որոշմամբ հաստատված կարգի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 ՄԵԴԻ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 2163133690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6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ԲԼԻՑ- ՄԵԴԻ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ւշկինի 15,3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42741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6-30T12:39:00Z</dcterms:modified>
  <cp:revision>30</cp:revision>
  <dc:subject/>
  <dc:title>                                        Ð²Úî²ð²ðàôÂÚàôÜ ´²ò  ÀÜÂ²ò²Î²ðàì  ÜàôØ   Î²î²ðºÈàô  Ø²êÆÜ</dc:title>
</cp:coreProperties>
</file>