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  <w:lang w:val="hy-AM"/>
        </w:rPr>
        <w:t>&lt;&lt; ՀՀՔԿԴ-ԲԸԱՀԾՁԲ-17/16&gt;&gt;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ՀՀ  քննչական կոմիտեն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տեղեկատվական տեխնոլոգիաների ծրագրային ապահովման սպասարկմ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 կազմակերպված </w:t>
      </w:r>
      <w:r>
        <w:rPr>
          <w:rFonts w:cs="Sylfaen" w:ascii="GHEA Grapalat" w:hAnsi="GHEA Grapalat"/>
          <w:b/>
          <w:sz w:val="20"/>
          <w:lang w:val="hy-AM"/>
        </w:rPr>
        <w:t>&lt;&lt;ՀՀՔԿԴ-ԲԸԱՀԾՁԲ-17/16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</w:t>
      </w:r>
      <w:r>
        <w:rPr>
          <w:rFonts w:cs="Sylfaen" w:ascii="GHEA Grapalat" w:hAnsi="GHEA Grapalat"/>
          <w:sz w:val="20"/>
          <w:lang w:val="af-ZA"/>
        </w:rPr>
        <w:t>ի 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եկատվական տեխնոլոգիաների ծրագրային ապահովման սպասարկ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ՄՄԳՀԻ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ՄՄԳՀԻ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“Գնումների մասին” ՀՀ օրենքի 23-րդ հոդվածի 1-ին մաս 1-ին կետ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սահմանվում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ՀՔԿԴ-ԲԸԱՀԾՁԲ-17/16&gt;&gt; ծածկագրով գնահատող հանձնաժողովի քարտուղար Ռուզաննա Խաչատրյանին:</w:t>
      </w:r>
    </w:p>
    <w:p>
      <w:pPr>
        <w:pStyle w:val="Normal"/>
        <w:spacing w:lineRule="auto" w:line="360"/>
        <w:ind w:firstLine="1985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198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011)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198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/>
        <w:ind w:firstLine="1985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</w:rPr>
        <w:t>ՀՀ քննչական կոմիտե</w:t>
      </w:r>
      <w:r>
        <w:rPr>
          <w:rFonts w:cs="Sylfaen" w:ascii="GHEA Grapalat" w:hAnsi="GHEA Grapalat"/>
          <w:b w:val="false"/>
          <w:sz w:val="20"/>
          <w:u w:val="none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30T13:36:00Z</dcterms:modified>
  <cp:revision>21</cp:revision>
  <dc:subject/>
  <dc:title>                                        Ð²Úî²ð²ðàôÂÚàôÜ ´²ò  ÀÜÂ²ò²Î²ðàì  ÜàôØ   Î²î²ðºÈàô  Ø²êÆÜ</dc:title>
</cp:coreProperties>
</file>