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40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  ՀԱՄԱՁԱՅՆԱԳՐԵՐԻ  ՄԻՋՈՑՈՎ  ԳՆՈՒՄ  ԿԱՏԱՐԵԼՈՒ  ԸՆԹԱՑԱԿԱՐԳՈՎ ՊԱՅՄԱՆԱԳԻՐ ԿՆՔԵԼՈՒ ՈՐՈՇՄԱՆ ՄԱՍԻ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թվականի  հունիսի 30-ի  թիվ 2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«ՏԿՆ-ԲԸԱՇՁԲ-2017/5Շ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հասցեում, ստորև ներկայացնում է «ՏԿՆ-ԲԸԱՇՁԲ-2017/5Շ»  ծածկագրով հայտարարված  բաց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հունիսի 22-ի 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Տ-1-21, Մ-3-Քուչակ-Եղիպատրուշ ավտոճանապարհի Քուչակ գյուղի տարածքում 850 մ երկարությամբ հատվածի ասֆալտապատման աշխատանքներ</w:t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ԽԱՉՀ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Սիսիանի ԲՈՒԱՏ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«Վառմա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«Վառմա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</w:rPr>
              <w:t>111777.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NoSpacing"/>
        <w:bidi w:val="0"/>
        <w:spacing w:lineRule="auto" w:line="360"/>
        <w:ind w:firstLine="708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>&lt;&lt;Գնումների մասին&gt;&gt;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տակ Մկրտչ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artak.mkrtchyan@mtcit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տրանսպորտի, կապի և տեղեկատվական տեխնոլոգիաների 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06-30T13:47:00Z</dcterms:modified>
  <cp:revision>754</cp:revision>
  <dc:subject/>
  <dc:title>                                        Ð²Úî²ð²ðàôÂÚàôÜ ´²ò  ÀÜÂ²ò²Î²ðàì  ÜàôØ   Î²î²ðºÈàô  Ø²êÆÜ</dc:title>
</cp:coreProperties>
</file>