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120" w:after="12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 «</w:t>
      </w:r>
      <w:r>
        <w:rPr>
          <w:rFonts w:cs="Arial" w:ascii="GHEA Grapalat" w:hAnsi="GHEA Grapalat"/>
          <w:sz w:val="20"/>
          <w:lang w:val="af-ZA"/>
        </w:rPr>
        <w:t>ՀՀՄՆ-ԳՀԱՊՁԲ-17/47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շակույթի նախարարությունը ստորև ներկայացնում է իր կարիքների համար վառելիքի /բենզին «ռեգուլյար» տեսակի/ ձեռքբերման նպատակով կազմակերպված «ՀՀՄՆ-ԳՀԱՊՁԲ-17/47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1897"/>
        <w:gridCol w:w="2434"/>
        <w:gridCol w:w="271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ն ռեգուլյար տեսակ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Բ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անակցությունների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վերջնաժամկետը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լրանալու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պահին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մ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ասնակիցների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ներկայացրած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գերազանց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ել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են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շրջանակում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գնվելիք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ապրանքների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հայտով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սահմանված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ՀՄՆ-ԳՀԱՊՁԲ-17/47»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Արմենուհի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1 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cultproject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LatArm" w:hAnsi="Times LatArm" w:cs="Times LatArm"/>
      <w:b/>
      <w:sz w:val="28"/>
    </w:rPr>
  </w:style>
  <w:style w:type="character" w:styleId="CharChar">
    <w:name w:val=" Char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5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6-30T12:55:00Z</dcterms:modified>
  <cp:revision>2</cp:revision>
  <dc:subject/>
  <dc:title>                                        Ð²Úî²ð²ðàôÂÚàôÜ ´²ò  ÀÜÂ²ò²Î²ðàì  ÜàôØ   Î²î²ðºÈàô  Ø²êÆÜ</dc:title>
</cp:coreProperties>
</file>