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6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այցով մեկնող պատվիրակության համար խմիճք-հուշանվեր ձեռքբերման նպատակով կազմակերպված &lt;&lt;ՀՀ ԱԺ ՄԱԱՊՁԲ-17/1-6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սուրճ հաբեր գինի &lt;&lt;Զորահ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75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սուրճ հաբեր կոնյակ &lt;&lt;Դվին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91.67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6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6-30T14:16:00Z</dcterms:modified>
  <cp:revision>17</cp:revision>
  <dc:subject/>
  <dc:title>                                        Ð²Úî²ð²ðàôÂÚàôÜ ´²ò  ÀÜÂ²ò²Î²ðàì  ÜàôØ   Î²î²ðºÈàô  Ø²êÆÜ</dc:title>
</cp:coreProperties>
</file>