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ՔԱԳՎ-ԳՀԱՊՁԲ-15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ՔԱԳՎ-ԳՀԱՊՁԲ-15/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ում տեղ գտած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տեխնիկական բնութագրերում տեղ է գտել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ԱԳՎ-ԳՀԱՊՁԲ-15/17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թևիկ 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ՔԱԳՎ-ԳՀԱՊՁԲ-15/1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6-30T11:58:00Z</dcterms:modified>
  <cp:revision>33</cp:revision>
  <dc:subject/>
  <dc:title>                                        Ð²Úî²ð²ðàôÂÚàôÜ ´²ò  ÀÜÂ²ò²Î²ðàì  ÜàôØ   Î²î²ðºÈàô  Ø²êÆÜ</dc:title>
</cp:coreProperties>
</file>