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ԳՆԱՆ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ՐՑՈՒՄՈՎ</w:t>
      </w:r>
      <w:r>
        <w:rPr>
          <w:rFonts w:cs="Sylfaen" w:ascii="GHEA Grapalat" w:hAnsi="GHEA Grapalat"/>
          <w:b/>
          <w:sz w:val="20"/>
          <w:lang w:val="af-ZA"/>
        </w:rPr>
        <w:t xml:space="preserve"> ԳՆՈՒՄՆԵՐ ԿԱՏԱՐԵԼՈՒ ԸՆԹԱՑԱԿԱՐԳՈՎ ԿՆՔՎԱԾ ՊԱՅՄԱՆԱԳՐԻ ՄԱՍԻ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N «ԿՄՆՀՀ-ԳՀԱՇՁԲ-17/02»</w:t>
      </w:r>
      <w:r>
        <w:rPr>
          <w:rFonts w:cs="Sylfaen" w:ascii="GHEA Grapalat" w:hAnsi="GHEA Grapalat"/>
          <w:sz w:val="20"/>
          <w:lang w:val="af-ZA"/>
        </w:rPr>
        <w:t xml:space="preserve">   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ԿՄՆՀՀ-ԳՀԱՇՁԲ-17/02»    </w:t>
      </w:r>
      <w:r>
        <w:rPr>
          <w:rFonts w:cs="GHEA Grapalat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ային գծանշ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49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49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նապարհային գծանշ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Երթևեկելի մասի գծանշում հոծ գծով 0.1մ լայնությամբ /1:3/ 600 քմ և ձևավոր գծանշում «Զեբռա» /հետիոտների թվով 5 խաչմերուկ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նապարհային գծանշ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Երթևեկելի մասի գծանշում հոծ գծով 0.1մ լայնությամբ /1:3/ 600 քմ և ձևավոր գծանշում «Զեբռա» /հետիոտների թվով 5 խաչմերուկ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20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2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20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202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ՄՆՀՀ-ԳՀԱՇՁԲ-17/0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20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զդան,Կենտրոն 10/3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progressline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72201630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203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Արարատ Դումա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0224-4-25-5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nor-hachn-meriya@mail.ru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dmin</cp:lastModifiedBy>
  <cp:lastPrinted>2017-07-03T09:06:00Z</cp:lastPrinted>
  <dcterms:modified xsi:type="dcterms:W3CDTF">2017-07-03T05:07:00Z</dcterms:modified>
  <cp:revision>423</cp:revision>
  <dc:subject/>
  <dc:title>Ð²Úî²ð²ðàôÂÚàôÜ ´²ò  ÀÜÂ²ò²Î²ðàì  ÜàôØ   Î²î²ðºÈàô  Ø²êÆÜ</dc:title>
</cp:coreProperties>
</file>