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N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>7373793231</w:t>
      </w:r>
    </w:p>
    <w:p>
      <w:pPr>
        <w:pStyle w:val="Normal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3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>7373793231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ՊՍ /VIP/ սրահում /ժամանում և մեկնում/ ծառայությունների մատուցում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ժամանած պատվիրակության 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ՊՊՍ /VIP/ սրահում /ժամանում և մեկնում/ ծառայությունների մատուց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ժամանած պատվիրակության 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ՊՊՍ /VIP/ սրահում /ժամանում և մեկնում/ ծառայությունների մատուց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, ՀՀ Վարչապետի 2017 թ. մայիսի 31-ի, թիվ 513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դանավակայ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դանավակայ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Times Armenian"/>
                <w:sz w:val="16"/>
                <w:szCs w:val="16"/>
              </w:rPr>
              <w:t>73737932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դանավակայ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Մալաթիա-Սեբաստիա Զվարթնոց Միջազգային օդանավակայան ԱՄՕ շ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հեռ./01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0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49 30 00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cs="Segoe UI" w:ascii="Segoe UI" w:hAnsi="Segoe UI"/>
                <w:color w:val="26282A"/>
                <w:sz w:val="16"/>
                <w:szCs w:val="16"/>
                <w:shd w:fill="FFFFFF" w:val="clear"/>
              </w:rPr>
              <w:t>achakryan@aia-zvartnots.aero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13:00Z</dcterms:created>
  <dc:creator>NAT</dc:creator>
  <dc:description/>
  <dc:language>en-US</dc:language>
  <cp:lastModifiedBy>Standard</cp:lastModifiedBy>
  <cp:lastPrinted>2015-07-14T11:47:00Z</cp:lastPrinted>
  <dcterms:modified xsi:type="dcterms:W3CDTF">2017-07-02T17:13:00Z</dcterms:modified>
  <cp:revision>2</cp:revision>
  <dc:subject/>
  <dc:title>Ð²Úî²ð²ðàôÂÚàôÜ ´²ò  ÀÜÂ²ò²Î²ðàì  ÜàôØ   Î²î²ðºÈàô  Ø²êÆÜ</dc:title>
</cp:coreProperties>
</file>