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մեդալի վկայակա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Շ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30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8626072311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դալի 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դալի վկայ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Չափս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բացված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148.5x105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300 </w:t>
            </w:r>
            <w:r>
              <w:rPr>
                <w:rFonts w:cs="Calibri" w:ascii="GHEA Grapalat" w:hAnsi="GHEA Grapalat"/>
                <w:sz w:val="12"/>
                <w:szCs w:val="12"/>
              </w:rPr>
              <w:t>գ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2"/>
              </w:rPr>
              <w:t>գեղարվեստ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, Հ</w:t>
            </w:r>
            <w:r>
              <w:rPr>
                <w:rFonts w:cs="Calibri" w:ascii="GHEA Grapalat" w:hAnsi="GHEA Grapalat"/>
                <w:sz w:val="12"/>
                <w:szCs w:val="12"/>
              </w:rPr>
              <w:t>Հ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ինանշանո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նվան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ակ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իզայ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եցմամբ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տար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պալառ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40 հատ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գործակցության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պնդման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gt;&gt; մեդալի վկայական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40 հատ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&lt;&lt;Իրավակարգ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պնդման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gt;&gt; մեդալի վկայական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40 հատ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lt;&lt;ՀՀ դատախազություն&gt;&gt; կրծքանշանի  վկայակ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դալի վկայ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Չափս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բացված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148.5x105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300 </w:t>
            </w:r>
            <w:r>
              <w:rPr>
                <w:rFonts w:cs="Calibri" w:ascii="GHEA Grapalat" w:hAnsi="GHEA Grapalat"/>
                <w:sz w:val="12"/>
                <w:szCs w:val="12"/>
              </w:rPr>
              <w:t>գ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2"/>
              </w:rPr>
              <w:t>գեղարվեստ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, Հ</w:t>
            </w:r>
            <w:r>
              <w:rPr>
                <w:rFonts w:cs="Calibri" w:ascii="GHEA Grapalat" w:hAnsi="GHEA Grapalat"/>
                <w:sz w:val="12"/>
                <w:szCs w:val="12"/>
              </w:rPr>
              <w:t>Հ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ինանշանո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ությամբ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նվան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ակ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իզայ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եցմամբ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տար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պալառ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40 հատ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գործակցության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պնդման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gt;&gt; մեդալի վկայական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40 հատ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&lt;&lt;Իրավակարգ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պնդման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gt;&gt; մեդալի վկայական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40 հատ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&lt;&lt;ՀՀ դատախազություն&gt;&gt; կրծքանշանի  վկայակ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Մ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86260723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Մ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9 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info@misma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7-03T05:47:00Z</dcterms:modified>
  <cp:revision>42</cp:revision>
  <dc:subject/>
  <dc:title>Ð²Úî²ð²ðàôÂÚàôÜ ´²ò  ÀÜÂ²ò²Î²ðàì  ÜàôØ   Î²î²ðºÈàô  Ø²êÆÜ</dc:title>
</cp:coreProperties>
</file>