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Քաջարանի թիվ 1 մանկապարտեզ&gt;&gt; ՀՈԱԿ-ը ստորև ներկայացնում է իր կարիքների համար սննդամթերքի  ձեռքբերման նպատակով կազմակերպված ՀՀ-ՍՄՔՔ-ՔԹ1Մ-ՀՈԱԿ-ԳՀԱՊՁԲ-17/1 ծածկագրով գնման ընթացակարգի  արդյունքում 2017 թվականի հունիսի 30-ին կնքված </w:t>
      </w:r>
      <w:r>
        <w:rPr>
          <w:rFonts w:cs="Sylfaen" w:ascii="GHEA Grapalat" w:hAnsi="GHEA Grapalat"/>
          <w:b/>
          <w:sz w:val="20"/>
          <w:lang w:val="af-ZA"/>
        </w:rPr>
        <w:t>N ՀՀ-ՍՄՔՔ-ՔԹ1Մ-ՀՈԱԿ-ԳՀԱՊՁԲ-17/1-1</w:t>
      </w:r>
      <w:r>
        <w:rPr>
          <w:rFonts w:cs="Sylfaen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b/>
          <w:sz w:val="20"/>
          <w:lang w:val="af-ZA"/>
        </w:rPr>
        <w:t>N ՀՀ-ՍՄՔՔ-ՔԹ1Մ-ՀՈԱԿ-ԳՀԱՊՁԲ-17/1-2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435"/>
        <w:gridCol w:w="389"/>
        <w:gridCol w:w="20"/>
        <w:gridCol w:w="148"/>
        <w:gridCol w:w="27"/>
        <w:gridCol w:w="144"/>
        <w:gridCol w:w="553"/>
        <w:gridCol w:w="12"/>
        <w:gridCol w:w="104"/>
        <w:gridCol w:w="433"/>
        <w:gridCol w:w="277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11"/>
        <w:gridCol w:w="270"/>
        <w:gridCol w:w="187"/>
        <w:gridCol w:w="152"/>
        <w:gridCol w:w="224"/>
        <w:gridCol w:w="41"/>
        <w:gridCol w:w="302"/>
        <w:gridCol w:w="100"/>
        <w:gridCol w:w="67"/>
        <w:gridCol w:w="39"/>
        <w:gridCol w:w="311"/>
        <w:gridCol w:w="386"/>
        <w:gridCol w:w="173"/>
        <w:gridCol w:w="16"/>
        <w:gridCol w:w="170"/>
        <w:gridCol w:w="35"/>
        <w:gridCol w:w="190"/>
        <w:gridCol w:w="20"/>
        <w:gridCol w:w="117"/>
        <w:gridCol w:w="602"/>
        <w:gridCol w:w="15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ru-RU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ածու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 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 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ովի թարմ  կաթից, յ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յնությ</w:t>
            </w:r>
            <w:r>
              <w:rPr>
                <w:rFonts w:cs="Sylfaen" w:ascii="GHEA Grapalat" w:hAnsi="GHEA Grapalat"/>
                <w:sz w:val="10"/>
                <w:szCs w:val="10"/>
              </w:rPr>
              <w:t>ունը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3 %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թթվայնությունը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65-1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oT, փաթեթավորված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500գր-ոց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ովի թարմ  կաթից, յ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յնությ</w:t>
            </w:r>
            <w:r>
              <w:rPr>
                <w:rFonts w:cs="Sylfaen" w:ascii="GHEA Grapalat" w:hAnsi="GHEA Grapalat"/>
                <w:sz w:val="10"/>
                <w:szCs w:val="10"/>
              </w:rPr>
              <w:t>ունը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3 %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թթվայնությունը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65-1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oT, փաթեթավորված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500գր-ոց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es-ES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 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 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ովի թարմ կաթից,   յուղայնությունը՝ 20 %-ից ոչ պակաս, թթվայնությունը՝ 65-100 0T, փաթեթավորված 180 գր-ոց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ովի թարմ կաթից,   յուղայնությունը՝ 20 %-ից ոչ պակաս, թթվայնությունը՝ 65-100 0T, փաթեթավորված 180 գր-ոց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es-ES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թնաշոռ` 18 և 9.0 % յուղի պարունակությամբ, թթվայնությունը՝ 210-240 0T, փաթեթավորված 200 գր- ոց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թնաշոռ` 18 և 9.0 % յուղի պարունակությամբ, թթվայնությունը՝ 210-240 0T, փաթեթավորված 200 գր- ոց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Պանիր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/Չանա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պիտակ աղաջրային պանիր, կովի կաթից, 36-40% յուղայնությամ ԳՕՍՏ 7616-85 կամ համարժեք: զանգվածային մասը 50 %-ից ոչ պակաս, աղի զանգվածային մասը 3.5-4.5 %: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պիտակ աղաջրային պանիր, կովի կաթից, 36-40% յուղայնությամ ԳՕՍՏ 7616-85 կամ համարժեք: զանգվածային մասը 50 %-ից ոչ պակաս, աղի զանգվածային մասը 3.5-4.5 %: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 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 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 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` 16-210</w:t>
            </w:r>
            <w:r>
              <w:rPr>
                <w:rFonts w:cs="GHEA Grapalat" w:ascii="GHEA Grapalat" w:hAnsi="GHEA Grapalat"/>
                <w:sz w:val="10"/>
                <w:szCs w:val="10"/>
              </w:rPr>
              <w:t>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Փաթեթավորումը 1 լիտրանոց սպառողական տարաներով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,9-01-2003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,3,2-1078-01)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ՙ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՚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 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` 16-210</w:t>
            </w:r>
            <w:r>
              <w:rPr>
                <w:rFonts w:cs="GHEA Grapalat" w:ascii="GHEA Grapalat" w:hAnsi="GHEA Grapalat"/>
                <w:sz w:val="10"/>
                <w:szCs w:val="10"/>
              </w:rPr>
              <w:t>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Փաթեթավորումը 1 լիտրանոց սպառողական տարաներով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,9-01-2003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,3,2-1078-01)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ՙ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՚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es-ES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 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 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 կամ համարժեք: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 կամ համարժեք: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 հալ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950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950 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մուծված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ուտերբրոդային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N 2-III-4.9-01-2010 հիգիենիկ նորմատիվներ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8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-րդ հոդ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մուծված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ուտերբրոդային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N 2-III-4.9-01-2010 հիգիենիկ նորմատիվներ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8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-րդ հոդ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ru-RU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ուսական յուղ /արևածաղկի ձեթ` ռաֆինացվ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Պատրաստված արևածաղկի սերմերի լուծամզման և ճզմման եղանակով, բարձր տեսակի, զտված, հոտազերծված, առնց կողմնակի համի և հոտի, փաթեթավորումը՝ շշալցված , ԳՕՍՏ 1129-93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, մակնշումը` &lt;&lt;Սննդամթերքի անվտանգության մասին&gt;&gt;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Պատրաստված արևածաղկի սերմերի լուծամզման և ճզմման եղանակով, բարձր տեսակի, զտված, հոտազերծված, առնց կողմնակի համի և հոտի, փաթեթավորումը՝ շշալցված , ԳՕՍՏ 1129-93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, մակնշումը`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իս տավ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/տեղական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փափուկ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ավարի կիսամսեղիքով, պիտակավորված, ընդհանուր քանակի 20%-ից ոչ ավելին 2-րդ կարգի տավարի միս: Անվտանգությունը և մակնշումը ըստ  ՀՀ կառավարության 2006թ. հոկտեմբերի 19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ավարի կիսամսեղիքով, պիտակավորված, ընդհանուր քանակի 20%-ից ոչ ավելին 2-րդ կարգի տավարի միս: Անվտանգությունը և մակնշումը ըստ  ՀՀ կառավարության 2006թ. հոկտեմբերի 19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pt-BR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վի կրծքամի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/տեղ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Հավի կրծքամիս  սառեցրած,   մաքուր, արյունազրկված, առանց կողմնակի հոտերի, փաթեթավորոված պոլիէթիլենային թաղանթներով, ԳՕՍՏ 25391-82: Անվտանգությունը և մակնշումը ըստ  ՀՀ կառավարության 2006թ. հոկտեմբերի 19-ի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Հավի կրծքամիս  սառեցրած,   մաքուր, արյունազրկված, առանց կողմնակի հոտերի, փաթեթավորոված պոլիէթիլենային թաղանթներով, ԳՕՍՏ 25391-82: Անվտանգությունը և մակնշումը ըստ  ՀՀ կառավարության 2006թ. հոկտեմբերի 19-ի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pt-BR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վ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 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-ին կարգի, ձու սեղանի , տեսակավորված ըստ մեկ ձվի զանգվածի,  պահման ժամկետը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՝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25 օր, սառնարանային պայմաններում՝ 120 օր, ՀՍՏ 182-2012:  Անվտանգությունը և մակնշումը ` ըստ ՀՀ կառավարության 2011 թվականի սեպտեմբերի 29-ի «Ձվի և ձվամթերքի տեխնիկական կանոնակարգը հաստատելու մասին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438-Ն որոշմանը  և  &lt;&lt;Սննդամթերքի անվտանգության մասին&gt;&gt;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1-ին կարգի, ձու սեղանի , տեսակավորված ըստ մեկ ձվի զանգվածի,  պահման ժամկետը՝ 25 օր, սառնարանային պայմաններում՝ 120 օր, ՀՍՏ 182-2012:  Անվտանգությունը և մակնշումը ` ըստ ՀՀ կառավարության 2011 թվականի սեպտեմբերի 29-ի «Ձվի և ձվամթերքի տեխնիկական կանոնակարգը հաստատելու մասին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1438-Ն որոշմանը  և  &lt;&lt;Սննդամթերքի անվտանգության մասին&gt;&gt;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Ջե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 տեղ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բեր մրգերից և հատապտուղներից,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-ին տեսակի ՀՍՏ 48-2007: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Փաթեթավորումը՝ 800-1000 գր-ոց ապակե տարաներում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մատակարարման պահից ոչ պակաս 8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արբեր մրգերից և հատապտուղներից, 1-ին տեսակի ՀՍՏ 48-2007: Փաթեթավորումը՝ 800-1000 գր-ոց ապակե տարաներում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մատակարարման պահից ոչ պակաս 8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րձր տեսակի, ապակե կամ  մետաղյա տարաներով, փաթեթավորումը՝ մինչև 10 դմ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արողությամբ,  ԳՕՍՏ 3343-89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րձր տեսակի, ապակե կամ  մետաղյա տարաներով, փաթեթավորումը՝ մինչև 10 դմ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արողությամբ,  ԳՕՍՏ 3343-89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քուր, չորացրած, կեղևած, դեղին  գույնի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քուր, չորացրած, կեղևած, դեղին  գույնի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 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քուր, համասեռ,  չոր, 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քուր, համասեռ,  չոր, 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 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 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քուր, սպիտակ, խոշոր, բարձր, երկար տեսակի, 3մմ-ից ոչ պակաս երկարությամբ , չկոտրած, 13 %-ից մինչև 15 %, ԳՕՍՏ 6293-90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 ;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քուր, սպիտակ, խոշոր, բարձր, երկար տեսակի, 3մմ-ից ոչ պակաս երկարությամբ , չկոտրած, 13 %-ից մինչև 15 %, ԳՕՍՏ 6293-90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 ;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es-ES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երակրի աղ` բարձր տեսակի, յոդացված,ՀՍՏ 239-2005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Պիտանելիության  ժամկետը արտադրման օրվանից ոչ պակաս 12 ամիս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երակրի աղ` բարձր տեսակի, յոդացված,ՀՍՏ 239-2005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Պիտանելիության  ժամկետը արտադրման օրվանից ոչ պակաս 12 ամիս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Պատրաստված կոշտ և փափուկ ցորենից , խոնավությու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15 %-ից ոչ ավել, փաթեթավորումը 25 կգ կամ 50կգ-ոց պարկ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Պատրաստված կոշտ և փափուկ ցորենից , խոնավությու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15 %-ից ոչ ավել, փաթեթավորումը 25 կգ կամ 50կգ-ոց պարկ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7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Բայխաթեյ սև, խոշոր տերևներով, չափածրարված և առանց, ԳՕՍՏ 1937-90 կամ ԳՕՍՏ 1938-90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, իսկ մակնշումը 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Բայխաթեյ սև, խոշոր տերևներով, չափածրարված և առանց, ԳՕՍՏ 1937-90 կամ ԳՕՍՏ 1938-90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, իսկ մակնշումը 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8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Մրգայ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ակնշումը &lt;&lt;Սննդամթերքի անվտանգության մասին&gt;&gt; ՀՀ օրենքի 8-րդ հոդվածի: Պիտանելիության մնացորդային ժամկետը ոչ պակաս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7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Մրգայ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ակնշումը &lt;&lt;Սննդամթերքի անվտանգության մասին&gt;&gt; ՀՀ օրենքի 8-րդ հոդվածի: Պիտանելիության մնացորդային ժամկետը ոչ պակաս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7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9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ոնֆետեղե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/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րամել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գային, խոնավությունը 4.0 %-ից ոչ ավելի, փաթեթավորված և առանց փաթեթավորման, ԳՕՍՏ 4570-93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, իսկ մակնշումը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գային, խոնավությունը 4.0 %-ից ոչ ավելի, փաթեթավորված և առանց փաթեթավորման, ԳՕՍՏ 4570-93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, իսկ մակնշումը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0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1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2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կաո (փոշ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3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կարոնեղեն անդրոժ խմորից, չափածրարված կամ առանց չափածրարման, մուգ դեղին գույնի,  ԳՕՍՏ 875-92 կամ համարժեքը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կարոնեղեն անդրոժ խմորից, չափածրարված կամ առանց չափածրարման, մուգ դեղին գույնի,  ԳՕՍՏ 875-92 կամ համարժեքը: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 կամ համարժեք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4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Ալյուր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Բարձր տեսակի ալյուր, առանց կողմնակի համի և հոտի: Առանց թթվայնության և դառնության, առանց փտահոտի և բորբոսի: Խոնավության զանգվածային մասը` ոչ ավելի 15%-ից, մետաղամագնիսական խառնուրդները ոչ ավելի 3.0%-ից, մոխրի զանգվածային մասը` չոր նյութի 0.55 %, հում սոսնձանյութի քանակությունը առնվազն 25.0 %: Անվտանգությունը և մակնշումը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Բարձր տեսակի ալյուր, առանց կողմնակի համի և հոտի: Առանց թթվայնության և դառնության, առանց փտահոտի և բորբոսի: Խոնավության զանգվածային մասը` ոչ ավելի 15%-ից, մետաղամագնիսական խառնուրդները ոչ ավելի 3.0%-ից, մոխրի զանգվածային մասը` չոր նյութի 0.55 %, հում սոսնձանյութի քանակությունը առնվազն 25.0 %: Անվտանգությունը և մակնշումը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5.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Շաքարավազ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Ճակնդեղից,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ոչ պակաս 5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Ճակնդեղից,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ոչ պակաս 5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աքսի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իաերան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875-92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վտանգությունը՝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2-111-4.9.01.20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shd w:fill="FFFFFF" w:val="clear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shd w:fill="FFFFFF" w:val="clear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իաերան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875-92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վտանգությունը՝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2-111-4.9.01.20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shd w:fill="FFFFFF" w:val="clear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shd w:fill="FFFFFF" w:val="clear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80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Գնումը կատարվել է գնանշման հարցման ձեւով, քանի որ գնման գինը չի գերազանցում գնումների բազային միավորի յոթանասունապատիկը  եւ գնման առարկան ներառված չէ  &lt;&lt;Գնումների մասին&gt;&gt; ՀՀ օրենքի 5-րդ հոդվածի 1-ին մասի 15-րդ կետով նախատեսված ցուց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 24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 2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 24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es-ES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 2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 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 2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es-ES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5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 26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 2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 2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 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es-ES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 4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 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 4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 400</w:t>
            </w:r>
          </w:p>
        </w:tc>
      </w:tr>
      <w:tr>
        <w:trPr>
          <w:trHeight w:val="1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950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950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950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950 </w:t>
            </w:r>
          </w:p>
        </w:tc>
      </w:tr>
      <w:tr>
        <w:trPr>
          <w:trHeight w:val="1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 000</w:t>
            </w:r>
          </w:p>
        </w:tc>
      </w:tr>
      <w:tr>
        <w:trPr>
          <w:trHeight w:val="12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Ա/Ձ Սերգեյ Մարտիրոս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6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6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60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60 000</w:t>
            </w:r>
          </w:p>
        </w:tc>
      </w:tr>
      <w:tr>
        <w:trPr>
          <w:trHeight w:val="12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Ա/Ձ Սերգեյ Մարտիրոս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8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80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80 000</w:t>
            </w:r>
          </w:p>
        </w:tc>
      </w:tr>
      <w:tr>
        <w:trPr>
          <w:trHeight w:val="12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 w:val="false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ru-RU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11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 6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 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 6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 600</w:t>
            </w:r>
          </w:p>
        </w:tc>
      </w:tr>
      <w:tr>
        <w:trPr>
          <w:trHeight w:val="1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12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8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8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800</w:t>
            </w:r>
          </w:p>
        </w:tc>
      </w:tr>
      <w:tr>
        <w:trPr>
          <w:trHeight w:val="1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13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14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15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 7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 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 7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16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 7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 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 7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17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8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19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20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21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7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8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9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0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1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2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3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4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5.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7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lang w:val="ru-RU"/>
              </w:rPr>
              <w:t>Ձ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Կարեն</w:t>
            </w:r>
            <w:r>
              <w:rPr>
                <w:rFonts w:cs="Arial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ru-RU"/>
              </w:rPr>
              <w:t>Համբարձում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ուսինե Քարամ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ուսինե Քարամ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ուսինե Քարամ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ուսինե Քարամ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ուսինե Քարամ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ուսինե Քարամ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N 22-26,3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ը՝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եի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ամյ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ում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տկ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նիշ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վոր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ն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յ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հունիսի 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2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,11-21,27-35,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Համբարձում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ՍՄՔ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ՔԹ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ՀՈ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ԱՊՁԲ-17/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4 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4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երգեյ Մարտիր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ՍՄՔ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ՔԹ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ՀՈ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ԱՊՁԲ-17/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24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2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,11-21,27-35,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Համբարձում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5/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0770323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hasmik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00187429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046241//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ARM00093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երգեյ Մարտիր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6"/>
              </w:rPr>
              <w:t>.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0946030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robo808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0079673814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629906/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AM06032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չափաբաժինների չկայացման վերաբերյալ</w:t>
            </w:r>
          </w:p>
        </w:tc>
      </w:tr>
      <w:tr>
        <w:trPr>
          <w:trHeight w:val="97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26,36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/Ձ Լուսինե Քարամյան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Հ Սյունիքի մարզ,ք Քաջարան,Լեռնագործների 15/9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098199013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qaramyan1976@mail.ru</w:t>
            </w:r>
          </w:p>
        </w:tc>
        <w:tc>
          <w:tcPr>
            <w:tcW w:w="1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001508488010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649318//AN03932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 հունիսի 2017թ-ի ԳՀ հայտարարության և հրավերի տեքստերը տեղադրվել են www.procurement.am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Ղահրամ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35-70-8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_khachatryan_94@mail.ru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&lt;&lt;</w:t>
      </w:r>
      <w:r>
        <w:rPr>
          <w:rFonts w:cs="GHEA Grapalat" w:ascii="GHEA Grapalat" w:hAnsi="GHEA Grapalat"/>
          <w:sz w:val="20"/>
        </w:rPr>
        <w:t>Քաջարանի թիվ 1 մանկապարտեզ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GHEA Grapalat" w:ascii="GHEA Grapalat" w:hAnsi="GHEA Grapalat"/>
          <w:sz w:val="20"/>
        </w:rPr>
        <w:t xml:space="preserve">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0:00Z</dcterms:created>
  <dc:creator>User</dc:creator>
  <dc:description/>
  <cp:keywords/>
  <dc:language>en-US</dc:language>
  <cp:lastModifiedBy>User</cp:lastModifiedBy>
  <dcterms:modified xsi:type="dcterms:W3CDTF">2017-06-27T10:50:00Z</dcterms:modified>
  <cp:revision>2</cp:revision>
  <dc:subject/>
  <dc:title/>
</cp:coreProperties>
</file>