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պետական ծախսերը կազմելու՝ պետական բյուջեն ձևավորելու գործընթացի ավտոմատացված համակարգ մշակելու և վերջինիս պետական կառավարման համակարգում գործող այլ ավտոմատացված համակարգերի հետ ինտեգրելու՝ տեղե</w:t>
        <w:softHyphen/>
        <w:t>կատվության փոխանակման հնարավորություն ստեղծելու ծառայությունների ձեռքբերման նպատակով կազմակերպված ՀՀ ՖՆ ԲԸ-ԾՁԲ-01/17 ծածկագրով գնման ընթացակարգի արդյունքում 2017 թվականի հունիսի 30-ին կնքված N ՀՀ ՖՆ ԲԸ-ԾՁԲ-01/1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33"/>
        <w:gridCol w:w="179"/>
        <w:gridCol w:w="142"/>
        <w:gridCol w:w="146"/>
        <w:gridCol w:w="793"/>
      </w:tblGrid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 ծախսերը կազմելու՝ պետական բյուջեն ձևավորելու գործընթացի ավտոմատացված համակարգ մշակելու և վերջինիս պետական կառավարման համակարգում գործող այլ ավտոմատացված համակարգերի հետ ինտեգրելու՝ տեղե</w:t>
              <w:softHyphen/>
              <w:t>կատվության փոխանակման հնարավորություն ստեղծելու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 ծախսերը կազմելու՝ պետական բյուջեն ձևավորելու գործընթացի ավտոմատացված համակարգ մշակելու և վերջինիս պետական կառավարման համակարգում գործող այլ ավտոմատացված համակարգերի հետ ինտեգրելու՝ տեղե</w:t>
              <w:softHyphen/>
              <w:t>կատվության փոխանակման հնարավորություն ստեղծելու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ետական ծախսերը կազմելու՝ պետական բյուջեն ձևավորելու գործընթացի ավտոմատացված համակարգ մշակելու և վերջինիս պետական կառավարման համակարգում գործող այլ ավտոմատացված համակարգերի հետ ինտեգրելու՝ տեղե</w:t>
              <w:softHyphen/>
              <w:t>կատվության փոխանակման հնարավորություն ստեղծելու ծառայություններ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17-րդ հոդվածի 1-ին մասի 1-ին ենթակետ, 2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4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ՎԻ ԻՔՍ ՍՈՖԹ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2000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2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ՍՈՖ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25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5000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900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ում Սիներջի Ինթրնեշնըլ Սիսթըմզ ԲԸ մասնաճյուղ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112745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62254908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37352944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17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4352000</w:t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8611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ՎՌՈՄԻԿ» ՍՊԸ և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Ձ Միքայել Ավագ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-ում Սիներջի Ինթրնեշնըլ Սիսթըմզ ԲԸ մասնաճյու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Փաստաթղթերը հաստատված չեն էլեկտրոնային թվային ստորագրությամբ, գնի առաջարկում և տուժանքի մասին համաձայնագրում ու վճարման պահանջագրում մասնակցի անվանումները տարբերվում են, տուժանքի մասին համաձայնագրում առկա չէ համարը,  վճարման պահանջագրում առկա է ամիս ամսաթիվ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գնի առաջարկում և տուժանքի մասին համաձայնագրում ու վճարման պահանջագրում մասնակցի անվանումները տարբերվում են)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 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 (Տուժանքի մասին համաձայնագրում առկա չէ համարը, վճարման պահանջագրում առկա չէ առժույթը)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6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6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3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6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 ԻՔՍ ՍՈՖ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ՖՆ ԲԸ-ԾՁԲ-01/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.06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ինանսական միջոցներ նախատեսվելու դեպքում համապատասխան համաձայնագրի կնքման պահից և գործում է մինչև կողմերի սույն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72000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ՎԻ ԻՔՍ ՍՈՖԹ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Հ, ք. Երևան, Տպագրիչների 13շ, բն. 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shd w:fill="DDDDDD" w:val="clear"/>
              </w:rPr>
              <w:t>azatpe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7002083606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6179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6-29T13:46:00Z</dcterms:modified>
  <cp:revision>145</cp:revision>
  <dc:subject/>
  <dc:title>Ð²Úî²ð²ðàôÂÚàôÜ ´²ò  ÀÜÂ²ò²Î²ðàì  ÜàôØ   Î²î²ðºÈàô  Ø²êÆÜ</dc:title>
</cp:coreProperties>
</file>