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</w:rPr>
        <w:t>Ա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ՄԱ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7/1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ԳՆ-ՄԱԾՁԲ-17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Պաշտոնական ճաշ 12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Պաշտոնական ճաշ 12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ԱԳՆ-ՄԱԾՁԲ-17/1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,355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,3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2646587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3T07:23:00Z</dcterms:modified>
  <cp:revision>43</cp:revision>
  <dc:subject/>
  <dc:title> </dc:title>
</cp:coreProperties>
</file>