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ԳՀԱՊՁԲ-7/6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հանդերձանք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ԳՀԱՊՁԲ-7/66» ծածկագրով գնման ընթացակարգի գնահատող հանձնաժողովը ստորև ներկայացնում է նույն ծածկագրով հրավերի վերաբերյալ  2017թ. հունիսի 30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17թ. հուլիսի 3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1.  7-րդ չափաբաժնի (Ճոպաններ /Պարաններ վրանների համար/) մասով ճոպանի մատակարարումը որպես նմանատիպ ապրանքի մատակարարում հանդիսանում է, թե ոչ:    </w:t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1. 7-րդ չափաբաժնի (Ճոպաններ /Պարաններ վրանների համար/) մասով մասնակցի կողմից ներկայացված ճոպանի մատակարարման պայմանագիրը հանդիսանում է որպես նմանատիպ պայմանագիր: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ՊՆՆՏԱԴ-ԳՀԱՊՁԲ-7/66» ծածկագրով գնահատող հանձնաժողովի քարտուղար Աշոտ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grigo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ՊՆՆՏԱԴ-ԳՀԱՊՁԲ-7/66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26">
    <w:name w:val=" Char Char26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21T09:24:00Z</dcterms:modified>
  <cp:revision>20</cp:revision>
  <dc:subject/>
  <dc:title>                                        Ð²Úî²ð²ðàôÂÚàôÜ ´²ò  ÀÜÂ²ò²Î²ðàì  ÜàôØ   Î²î²ðºÈàô  Ø²êÆÜ</dc:title>
</cp:coreProperties>
</file>