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1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1– ՀՀ ՊՆ ՆՏԱԴ-ՇՀԱՊՁԲ-7/51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շիկ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սու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9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9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54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548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աֆ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ղրամո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իպիդ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վթամթեր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նյութ: Կոշիկի քսուքը արտադրվում է  համաձայն արտադրողի կողմից ներկայացված տեխնիկական պայմանի, որը համաձայնեցվում է պատվիրատուի  հե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ցնդ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0% PH 5.5-7.0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մեր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իթեղ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երմե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արիչ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ող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ՙ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՚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տեխնիկական պայմա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աֆ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ղրամո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կիպիդ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վթամթեր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նյութ: Կոշիկի քսուքը արտադրվում է  համաձայն արտադրողի կողմից ներկայացված տեխնիկական պայմանի, որը համաձայնեցվում է պատվիրատուի  հե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ցնդ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0% PH 5.5-7.0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մեր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իթեղ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երմետի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կվ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փարիչ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ող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ող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ՙ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՚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տեխնիկական պայման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³íïáÙ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8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3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34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ԳՕՍՏ 25644-96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pH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7,5-11,5, </w:t>
            </w:r>
            <w:r>
              <w:rPr>
                <w:sz w:val="10"/>
                <w:szCs w:val="10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սֆատ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նզիմ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պտիկական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իրառվածհոտավորիչ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ւտիլ</w:t>
            </w:r>
            <w:r>
              <w:rPr>
                <w:sz w:val="10"/>
                <w:szCs w:val="10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ենիլմեթիլպրոպ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ալո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` 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&lt;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&gt;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երաշխիքային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ԳՕՍՏ-ի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ԳՕՍՏ 25644-96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%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կարբօքսիլ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տրիո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, 5-15 %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թված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15-30 % 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իո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 pH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7,5-11,5, </w:t>
            </w:r>
            <w:r>
              <w:rPr>
                <w:sz w:val="10"/>
                <w:szCs w:val="10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սֆատ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նզիմ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պտիկ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իրառ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տավորիչ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ւտիլ</w:t>
            </w:r>
            <w:r>
              <w:rPr>
                <w:sz w:val="10"/>
                <w:szCs w:val="10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ենիլմեթիլպրոպ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ալո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` 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&lt;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&gt;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ԳՕՍՏ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69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694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ԳՕՍՏ 25644-96: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ղնավ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տիկ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շ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%, pH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7,5-11,5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սֆորաթթվ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ղ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2%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րագոյաց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ծ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րագոյա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ու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ուն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0,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վաց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5 %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իմի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0 %: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` 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ՙ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՚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ԳՕՍՏ-ի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ԳՕՍՏ 25644-96: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ղնավ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տիկ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շ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ոշ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%, pH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7,5-11,5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սֆորաթթվ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ղ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2%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րագոյաց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ծ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րագոյա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րփու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ուն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0,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ավո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վաց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5 %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ն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իմի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յութ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ունակող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80 %: 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` 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ՙարտադ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է՚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Բոլոր պարամետրերի թույլատրելի շեղումը համաձայն ԳՕՍՏ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եցն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ժավել</w:t>
            </w:r>
            <w:r>
              <w:rPr>
                <w:rFonts w:cs="Arial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Çïñ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936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9365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Times Armenia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հեղուկ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` /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ժավե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լիտ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իպոքլորի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վե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)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եղու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լո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յ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քլորի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90-10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տ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Արտադրվում է  համաձայն արտադրողի կողմից ներկայացվածտեխնիկական պայմանի, որը համաձայնեցվում  է  պատվիրատուիհե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տակարարում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0-20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տրանո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է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եսականու 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տադրության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երաշխիքայի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 Բոլոր պարամետրերի թույլատրելի շեղումը` 2%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ատարկ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իրայի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այ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/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ցախ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6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ցե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/` հետ  վերադարձի   պայմանով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Սպիտակեցնող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հեղուկ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` /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ժավե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  <w:lang w:val="hy-AM"/>
              </w:rPr>
              <w:t>լիտ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իպոքլորի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վե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եղուկ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լո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ույ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տի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քլորի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` 90-10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տ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Արտադրվում է  համաձայն արտադրողի կողմից ներկայացված տեխնիկական պայմանի, որը համաձայնեցվում  է  պատվիրատուի  հե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color w:val="FF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Մատակարարում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50-200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տրանո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լաստմասայե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ով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:     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է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տեսականու 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տադրության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,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երաշխիքայի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:  Բոլոր պարամետրերի թույլատրելի շեղումը` 2%: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արա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ատարկվ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իրային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ազայ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 /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րցախ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6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ցե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/` հետ  վերադարձի   պայման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լոն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գար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4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  <w:t>Ռուլոնով զուգարանի թուղթ (հատ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Արտադրվում է  ցելյուլոզայից: Գույնը սպիտակ: Երկշերտ է,  լայնքը` 10 սմ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երկարությունը 20մ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  քաշը 110-130 գրամ: Անվտանգությունը, փաթեթավորումը և մակնշումը` ըստ ՀՀ կառավարության 2006թ. հոկտեմբերի 19-ի N 1546-Ն որոշմամբ հաստատված &lt;&lt;Կենցաղային և սանիտարա-հիգիենիկ նշանակության թղթե և քիմիական թելքերից ապրանքներին ներկայացվող պահանջների տեխնիկական կանոնակարգի&gt;&gt;: Տեսականին ռուլոններով փաթաթված ստվարաթղթե գլանակի վրա: Գլանակի տրամագիծը 4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 պիտակավորված գլանափաթեթի ամբողջ արտաքին մակերեսով: Պիտակի վրա  պետք է նշված լինի տեսականու անվանումը,  քանակը, արտադրող կազմակերպության  անվանումը, արտադրման ամիսն ու տարեթիվը և  &lt;&lt;Արտադրված է ՊՆ կարիքների համար, վաճառքի  ենթակա չէ&gt;&gt;: Փաթեթավորումը պոլիէթիլենային պարկերով: Մեկ պարկի մեջ 32 հատից ոչ պակաս:Մատակարարկազմակերպությունը, մատակարարումից առաջ  պատասխանատու ստորաբաժանման համաձայնեցմանը պետք է ներկայացնի նմուշներ`  2 օրինակից: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  <w:lang w:val="pt-BR"/>
              </w:rPr>
              <w:t>Ռուլոնով զուգարանի թուղթ (հատ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Արտադրվում է  ցելյուլոզայից: Գույնը սպիտակ: Երկշերտ է,  լայնքը` 10 սմ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երկարությունը 20մ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  քաշը 110-130 գրամ: Անվտանգությունը, փաթեթավորումը և մակնշումը` ըստ ՀՀ կառավարության 2006թ. հոկտեմբերի 19-ի N 1546-Ն որոշմամբ հաստատված &lt;&lt;Կենցաղային և սանիտարա-հիգիենիկ նշանակության թղթե և քիմիական թելքերից ապրանքներին ներկայացվող պահանջների տեխնիկական կանոնակարգի&gt;&gt;: Տեսականինռուլոններով փաթաթված ստվարաթղթե գլանակի վրա: Գլանակի տրամագիծը 4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±1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 պիտակավորված գլանափաթեթի ամբողջ արտաքին մակերեսով: Պիտակի վրա  պետք է նշված լինի տեսականու անվանումը,  քանակը, արտադրող կազմակերպության  անվանումը, արտադրման ամիսն ու տարեթիվը և  &lt;&lt;Արտադրված է ՊՆ կարիքների համար, վաճառքի  ենթակա չէ&gt;&gt;: Փաթեթավորումը պոլիէթիլենային պարկերով: Մեկ պարկի մեջ 32 հատից ոչ պակաս:Մատակարարկազմակերպությունը, մատակարարումից առաջ  պատասխանատու ստորաբաժանման համաձայնեցմանը պետք է ներկայացնի նմուշներ`  2 օրինակ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781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781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1562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1562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93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937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եղամա ԷՑ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9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9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198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19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11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311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94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94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188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188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71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71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5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35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70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70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21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42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79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79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7588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758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455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455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նինի» ՍՊԸ-ի Հայսատանյան մ/ճ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148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148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029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029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6178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6178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993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99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986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98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59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59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եղամա ԷՑ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020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0020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004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004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6024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6024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698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69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397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39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638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638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33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3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5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59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8988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8988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97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97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7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27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նինի» ՍՊԸ-ի Հայսատանյան մ/ճ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57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57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148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14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28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28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եղամա ԷՑ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13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451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9026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902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3415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3415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4664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4664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9329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932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7597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7597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785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785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71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157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6942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6942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266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266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328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32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319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3196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26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265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4532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45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1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71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նինի» ՍՊԸ-ի Հայսատանյան մ/ճ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57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57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5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1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092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9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եղամա ԷՑՇ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12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12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002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00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601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601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936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93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693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6936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 Ծիածան&gt;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38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3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76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7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8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85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Մերժվել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&lt;Էքսպրես Շին&gt; 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է քանի որ էլեկտրոնային հայտում առկա չեն եղել փաստաթղթեր, ուստի գնահատող հանձնաժողովը հնարավորություն չի ունեցել գնահատելու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երժել է  «Դանինի» ՍՊԸ-ի Հայսատանյան մ/ճ -ի հայտը քանի որ 21.04.2017թ-ից մինչև 21.04.2020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 801 6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 801 67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 Ծիածան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2017թ.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8 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8 56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Կենցաղային քիմիայի գործարան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շակունյանց 125ա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3087492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71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 Ծիածան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վետ Ավետիսայան 78 բն3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08878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ԱԿ-ՇՀԱՊՁԲ-15/11 - ՀՀ ՊՆ ՆՏԱԴ-ՇՀԱՊՁԲ-7/5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ծածկագրով շրջանակային համաձայնագրերով ընթացակարգի հրավերով պահանջվող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նիշնե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առկա են և համապատասխանում են շրջանակայի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ագրերով ընթացակարգի հրավերով սահմանված պահանջներին, բացառությամբ «Կենցաղային քիմիայի գործարան» ՍՊԸ, որտեղ բացակայում են հրավերով նախատեսված տեխնիկական բնութագրերի մաս հանդիսացող մատակարարին վերաբերվող ապրանքի համաձայնեցման, թույլատրելի շեղումների, որոշ պարամետրերի, տեխնիկական պայմանների և տարաների վերադարձման վերաբերյալ դրույթները ինչպես նաև անհրաժեշտ է ապրանքների տեխնիկական բնութագրերը ներկայացնել համաձայն հրավերով նախատեսված տեխնիկական բնութագրերի, ուստի հիմք ընդունելով ՀՀ կառավարության 10.02.2011թ. N 168-Ն որոշմամբ հաստատված «Գնումների գործընթացի կազմակերպման» կարգի 51-րդ կետը ծանուցվել է վերոնշյալ կազմակերպությա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սահմանված ժամկետում շտկել անհամապատասխանությունները: Սահմանված ժամկետում կազմակերպությունը անհամապատասխանությունները շտկել է: Միաժամանակ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հատող հանձնաժողովը մերժել է  «Դանինի» ՍՊԸ-ի Հայսատանյան մ/ճ -ի հայտը քանի որ 21.04.2017թ-ից մինչև 21.04.2020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03.05.2017թ. ստացվել է ՀՀ կառավարությանն առընթեր պետական եկամուտների կոմիտեի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10.02.2011թ. N 168-Ն որոշմամբ հաստատված «Գնումների գործընթացի կազմակերպման» կարգի 48-րդ կետով նախատեսված համապատասխան եզրակացությունը` հանձնաժողովը որոշեց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մասնակիցների ներկայացրած հայտարարությունները համարել իրականությանը համապատասխանող, բացառությամբ «Կենցաղային քիմիայի գործարան» ՍՊԸ: «Կենցաղային քիմիայի գործարան» ՍՊԸ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հայտը ներկայացնելու օրվա դրությամբ ՀՀ պետական բյուջեի նկատմամբ ունի ժամկետանց հարկային պարտավորություն` 21 035 ՀՀ դրամ: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«Կենցաղային քիմիայի գործարան» ՍՊԸ դիմել է Պատվիրատուին, որ չուն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պետական բյուջեի նկատմամբ ժամկետանց հարկային պարտավորություն, ուստի նիստը կասեցվել է և Պատվիրատուի ղեկավարի հանձնարարությամբ Մասնակցի ժամկետանց հարկային պարտավորության ճշտման նպատակով      16.05.2017թ-ին հարցում է կատարվել ՀՀ ԿԱ ՊԵԿ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05.06.2017թ-ին հրավիրված նիստին, որին ներկա են եղել գնահատող հանձնաժողովի չորս անդամ, գնահատող հանձնաժողովի նախագահը հանձնաժողովի քննարկմանն է ներկայացրել ՀՀ ԿԱ ՊԵԿ-ի աշխատակազմի ղեկավարի 24.05.2017թ. N 1/6-1/18481-17 գրությունը, համաձայն որի &lt;&lt;Կենցաղային քիմիայի գործարան&gt;&gt; ՍՊԸ-ն  09.04.2017թ. դրությամբ չունի ժամկետանց հարկային պարտավորություն: Հաշվի առնելով վերոնշյալ գրությունը՝ գնահատող հանձնաժողովի նախագահի առաջարկությամբ քվեարկության է դրվել մասնակցի որակավորումը այդ մասով գնահատելու հարցը: Քվեարկության արդյունքում անդամներից 2-ը (ռազմական ոստիկանության և իրավաբանական վարչության աշխատակիցները) &lt;&lt;Կենցաղային քիմիայի գործարան&gt;&gt; ՍՊԸ-ի հայտարարությունը  գնահատել են իրականությանը չհամապատասխանող, իսկ երկուսը (թիկունքային ապահովման վարչության պետն ու </w:t>
            </w:r>
            <w:r>
              <w:rPr>
                <w:rFonts w:cs="Sylfaen" w:ascii="GHEA Grapalat" w:hAnsi="GHEA Grapalat"/>
                <w:sz w:val="12"/>
                <w:szCs w:val="12"/>
              </w:rPr>
              <w:t>ՀՀ ՊՆ նյութատեխնիկական ապահովման դեպարտամենտի թիկունքային ապահովման վարչության իրային, ՎՔՆ, կուլտուր-կենցաղային և սպորտային միջոցներով  ապահովման բաժնի պետ, ՔՀԾ 1-ին դասի խորհրդական      Գ. ՈՒստ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` համապատասխանող: Հիմք ընդունելով Կարգի 29-րդ կետի 4-րդ ենթակետը /ձայների հավասարության դեպքում հանձնաժողովի նախագահի ձայնը վճռորոշ է/, հանձնաժողովը որոշեց մասնակցի հայտարարությունը համարել իրականությանը համապատասխանող: «Իրականությանը չհամապատասխանող» գնահատած անդամները ներկայացրել են հատուկ կարծիքներ, որոնք կցվում են: Միաժամանակ Պատվիրատուի ղեկավարի հանձնարարությամբ ՀՀ ֆինանասների նախարարություն գրություն է ուղարկվել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«Կենցաղային քիմիայի գործարան» ՍՊ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երաբերյալ, ելնելով վերոգրյալից, դիրքորոշում հայտնելու համար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7-03T11:12:00Z</dcterms:modified>
  <cp:revision>2036</cp:revision>
  <dc:subject/>
  <dc:title/>
</cp:coreProperties>
</file>