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ՏՄԻՔ-ԳՀԱՊՁԲ17/02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Իջև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վառելի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Cs w:val="24"/>
          <w:lang w:val="af-ZA"/>
        </w:rPr>
        <w:t>ՏՄԻՔ-ԳՀԱՊՁԲ17/02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ru-RU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լիսի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ենզին /ռեգուլյար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Ֆլեշ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Մաքսհուր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Ֆլեշ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3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Մաքսհուր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87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իզել /ամառային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Ֆլեշ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Մաքսհուր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Ֆլեշ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72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Մաքսհուր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48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ՏՄԻՔ-ԳՀԱՊՁԲ17/02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ահի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զի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-158-95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.ijev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Իջևանի համայնքապետարա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52:00Z</dcterms:created>
  <dc:creator>NAT</dc:creator>
  <dc:description/>
  <cp:keywords/>
  <dc:language>en-US</dc:language>
  <cp:lastModifiedBy>User</cp:lastModifiedBy>
  <cp:lastPrinted>2017-07-03T10:42:00Z</cp:lastPrinted>
  <dcterms:modified xsi:type="dcterms:W3CDTF">2017-07-03T07:52:00Z</dcterms:modified>
  <cp:revision>2</cp:revision>
  <dc:subject/>
  <dc:title>Ð²Úî²ð²ðàôÂÚàôÜ ´²ò  ÀÜÂ²ò²Î²ðàì  ÜàôØ   Î²î²ðºÈàô  Ø²êÆÜ</dc:title>
</cp:coreProperties>
</file>