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ՔԶԲԿ-ԳՀԱՊՁԲ-17/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Քանաքեռ-Զեյթուն&gt;&gt; ԲԿ ՓԲԸ-ը ստորև ներկայացնում է իր կարիքների համար Դեղոերայք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ՔԶԲԿ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իկլոպենտոլ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պիվակա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29333.33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Թեոֆար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ՔԶԲԿ-ԳՀԱՊՁԲ-17/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Հ.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Քանաքեռ-Զեյթուն&gt;&gt; ԲԿ ՓԲԸ-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7-03T08:04:00Z</dcterms:modified>
  <cp:revision>16</cp:revision>
  <dc:subject/>
  <dc:title>                                        Ð²Úî²ð²ðàôÂÚàôÜ ´²ò  ÀÜÂ²ò²Î²ðàì  ÜàôØ   Î²î²ðºÈàô  Ø²êÆÜ</dc:title>
</cp:coreProperties>
</file>