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TextBodyIndent"/>
        <w:spacing w:before="240" w:after="240"/>
        <w:ind w:left="-180" w:firstLine="18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մշակույթի նախարարությունը ստորև ներկայացնում է իր կարիքների համար        պատմության և մշակույթի անշարժ հուշարձանների ամրակայման, նորոգման և վերականգնման աշխատանքների որակի տեխնիկական հսկողության ծառայությունների  ձեռքբերման նպատակով կազմակերպված «ՀՀՄՆ-ՊԸԾՁԲ-17/41» ծածկագրով գնման ընթացակարգի արդյունքում 2017  թվականի մայիսի 15-ին կնքված N «ՀՀՄՆ-ՊԸԾՁԲ-17/41» պայմանագրի մասին տեղեկատվությունը`</w:t>
      </w:r>
    </w:p>
    <w:tbl>
      <w:tblPr>
        <w:tblW w:w="112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133"/>
        <w:gridCol w:w="227"/>
        <w:gridCol w:w="677"/>
        <w:gridCol w:w="20"/>
        <w:gridCol w:w="739"/>
        <w:gridCol w:w="144"/>
        <w:gridCol w:w="557"/>
        <w:gridCol w:w="188"/>
        <w:gridCol w:w="638"/>
        <w:gridCol w:w="149"/>
        <w:gridCol w:w="57"/>
        <w:gridCol w:w="368"/>
        <w:gridCol w:w="51"/>
        <w:gridCol w:w="186"/>
        <w:gridCol w:w="6"/>
        <w:gridCol w:w="162"/>
        <w:gridCol w:w="8"/>
        <w:gridCol w:w="15"/>
        <w:gridCol w:w="408"/>
        <w:gridCol w:w="262"/>
        <w:gridCol w:w="36"/>
        <w:gridCol w:w="373"/>
        <w:gridCol w:w="12"/>
        <w:gridCol w:w="342"/>
        <w:gridCol w:w="177"/>
        <w:gridCol w:w="31"/>
        <w:gridCol w:w="165"/>
        <w:gridCol w:w="8"/>
        <w:gridCol w:w="179"/>
        <w:gridCol w:w="164"/>
        <w:gridCol w:w="265"/>
        <w:gridCol w:w="267"/>
        <w:gridCol w:w="15"/>
        <w:gridCol w:w="8"/>
        <w:gridCol w:w="167"/>
        <w:gridCol w:w="47"/>
        <w:gridCol w:w="311"/>
        <w:gridCol w:w="378"/>
        <w:gridCol w:w="150"/>
        <w:gridCol w:w="31"/>
        <w:gridCol w:w="178"/>
        <w:gridCol w:w="257"/>
        <w:gridCol w:w="105"/>
        <w:gridCol w:w="118"/>
        <w:gridCol w:w="502"/>
        <w:gridCol w:w="30"/>
        <w:gridCol w:w="112"/>
        <w:gridCol w:w="138"/>
        <w:gridCol w:w="793"/>
        <w:gridCol w:w="12"/>
        <w:gridCol w:w="27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7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 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 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166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229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արատի մարզի Արտաշատ քաղաքատեղիի բաղնիքի խճանկարներ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արատի մարզի Արտաշատ քաղաքատեղիի բաղնիքի խճանկարներ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8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22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Հնաբերդ համայնքի Դվին հնավայ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Հնաբերդ համայնքի Դվին հնավայ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7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31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Այգեշատ համայնքի Թարգմանչաց եկեղեցու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Այգեշատ համայնքի Թարգմանչաց եկեղեցու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2295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Տարոնիկ համայնքի Մեծամորի սրբարաններ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Տարոնիկ համայնքի Մեծամորի սրբարանների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 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77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Թումանյան համայնքի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եղանատա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Թումանյան համայնքի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եղանատա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7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1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7217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բ Ամենափրկիչ եկեղեցու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բ Ամենափրկիչ եկեղեցու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229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ր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 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ր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 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180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նորոգման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նորոգման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577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86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մության և մշակույթի անշարժ հուշարձանների ամրակայման, նորոգման և վերականգ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61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673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մրակայման, նորոգման և վերականգնման 2017 թ. կատարվելիք աշխատանքների որակի տեխնիկական հսկողությ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4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2.04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</w:t>
            </w:r>
          </w:p>
        </w:tc>
        <w:tc>
          <w:tcPr>
            <w:tcW w:w="5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1, 5, 7, 8, 11, 13–րդ չափաբաժինների մասով ոչ գնային պայմանները բավարարող գնահատված մասնակից` «Վանարխ» ՍՊԸ-ի  հետ անցկացվել է միաժամանակյա բանակցություն: Արդունքում «Վանարխ» ՍՊԸ-ն  համաձայնեց նվազեցնել  իր գնային առաջարկները ընթացակարգի` 1, 5, 7, 8, 11, 13–րդ չափաբաժինների մասով ներկայացնելով նոր գնային առաջարկներ:</w:t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7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-թյան համապատաս-խանություն պայմանագրով նախատեսված գործունեու-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9" w:right="-11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ունասար» ՍՊԸ</w:t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սունասար» ՍՊԸ-ի կցված հայտը armeps.am համակարգում պիտանի չէ, և հանձնաժողովը որոշեց մերժել «Սասունասար» ՍՊԸ-ի հայտ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7թ.</w:t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5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6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.05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3,4,5,6,7,8,9,10,11,12,13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ՄՆ-ՊԸԾՁԲ-17/41»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0000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3,4,5,6,7,8,9,10,11,12,13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արխ» ՍՊ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, ք. Վանաձոր , Տաթևի 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.՝ 09475750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vanarkh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05022208222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6931375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b/>
          <w:lang w:val="af-ZA"/>
        </w:rPr>
        <w:t>Պատվիրատու՝ ՀՀ մշակույթ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rkh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0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7-03T07:21:00Z</dcterms:modified>
  <cp:revision>3</cp:revision>
  <dc:subject/>
  <dc:title>Ð²Úî²ð²ðàôÂÚàôÜ ´²ò  ÀÜÂ²ò²Î²ðàì  ÜàôØ   Î²î²ðºÈàô  Ø²êÆÜ</dc:title>
</cp:coreProperties>
</file>