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 Հայստանի պետական տնտեսագիտական համալսարան&gt;&gt; ՊՈԱԿ-ը ստորև ներկայացնում է իր կարիքների համար շինանյութի  ձեռքբերման նպատակով կազմակերպված ՀՊՏՀ-ԳՀԱՊՁԲ-17/7  ծածկագրով գնման ընթացակարգի   արդյունքում 2017թվականի  հուլիսի 3-ին կնքված N ՀՊՏՀ-ԳՀԱՊՁԲ-17/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2"/>
        <w:gridCol w:w="478"/>
        <w:gridCol w:w="56"/>
        <w:gridCol w:w="816"/>
        <w:gridCol w:w="149"/>
        <w:gridCol w:w="112"/>
        <w:gridCol w:w="63"/>
        <w:gridCol w:w="144"/>
        <w:gridCol w:w="555"/>
        <w:gridCol w:w="14"/>
        <w:gridCol w:w="220"/>
        <w:gridCol w:w="90"/>
        <w:gridCol w:w="501"/>
        <w:gridCol w:w="14"/>
        <w:gridCol w:w="144"/>
        <w:gridCol w:w="49"/>
        <w:gridCol w:w="380"/>
        <w:gridCol w:w="38"/>
        <w:gridCol w:w="185"/>
        <w:gridCol w:w="14"/>
        <w:gridCol w:w="115"/>
        <w:gridCol w:w="48"/>
        <w:gridCol w:w="692"/>
        <w:gridCol w:w="41"/>
        <w:gridCol w:w="358"/>
        <w:gridCol w:w="18"/>
        <w:gridCol w:w="283"/>
        <w:gridCol w:w="54"/>
        <w:gridCol w:w="386"/>
        <w:gridCol w:w="280"/>
        <w:gridCol w:w="147"/>
        <w:gridCol w:w="265"/>
        <w:gridCol w:w="18"/>
        <w:gridCol w:w="20"/>
        <w:gridCol w:w="270"/>
        <w:gridCol w:w="158"/>
        <w:gridCol w:w="46"/>
        <w:gridCol w:w="698"/>
        <w:gridCol w:w="140"/>
        <w:gridCol w:w="29"/>
        <w:gridCol w:w="9"/>
        <w:gridCol w:w="420"/>
        <w:gridCol w:w="18"/>
        <w:gridCol w:w="105"/>
        <w:gridCol w:w="611"/>
        <w:gridCol w:w="18"/>
        <w:gridCol w:w="91"/>
        <w:gridCol w:w="1171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րի  պոմպի  բանալի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րի  պոմպի  բանալի /induktiv GEHARTET/  250մմ./10/ նմուշը  համաձայնեցնել պատվիրատուի հետ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րի  պոմպի  բանալի BOLEMA</w:t>
            </w:r>
          </w:p>
        </w:tc>
      </w:tr>
      <w:tr>
        <w:trPr>
          <w:trHeight w:val="48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խ գլխիկով 6.սմ.երկ.հաստ.5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խ գլխիկով ռեզինե տափողակով 6սմ.երկարությամբ 5մմ. Հաստությամբ տանիքի  թիթեղի համար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խ գլխիկով 6սմ.երկարությամբ 5մմ. 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լիկոն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լիկոն  թափանցիկ  պրոֆեսոնալ 280մլգ.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լիկոն  թափանցիկ  պրոֆեսոնալ 280մլգ.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խ գլխիկով 10սմ.երկ.հաստ.5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խ գլխիկով ռեզինե տափողակով 10սմ.երկարությամբ 5մմ. հաստությամբ տանիքի  թիթեղի համար.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խ գլխիկով 10սմ.երկարությամբ 5մմ. հաստությամբ 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  արծաթագույն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  արծաթագույն /յուղաներկ/թիթեղյատանիքի./ նմուշը  համաձայնեցնել պատվիրատուի հետ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  արծաթագույն Դեկոր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ցաշուրդ Ֆ-80մմ ./ֆլանեց/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ցաշուրթ ф80մմ./ֆլանեց/ երկաթյա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ցաշուրթ ф80մմ./ֆլանեց/ երկաթյա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ցաշուրթ ф50մմ. /ֆլանեց/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,2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,2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ցաշուրթ ф50մմ./ֆլանեց/ երկաթյա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ցաշուրթ ф50մմ./ֆլանեց/ երկաթյա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նյութ 120մլ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նյութ 120մլ. /տարբեր գույնի /գույնեերը համաձայնեցնել պատվիրատուի հետ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զի ռետինե խողովակ ф-25 60ս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զի ռետինե խողովակ ф-25 60սմ. /երկու ծայրերը շտուցերով, բարձր ճնշման/ նմուշը  համաձայնեցնել պատվիրատուի հետ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թյա ուղղորդիչ բետոնապատման աշխատանքների համար 0.5սմ բարձրությամբ (մայակ)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.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թյա ուղղորդիչ բետոնապատման աշխատանքների համար 0.5սմ բարձրությամբ (մայակ)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թյա ուղղորդիչ բետոնապատման աշխատանքների համար 0.5սմ բարձրությամբ (մայակ)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0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7.06.20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17թ</w:t>
            </w:r>
          </w:p>
        </w:tc>
      </w:tr>
      <w:tr>
        <w:trPr>
          <w:trHeight w:val="164" w:hRule="atLeast"/>
        </w:trPr>
        <w:tc>
          <w:tcPr>
            <w:tcW w:w="61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9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Ն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6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6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2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72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720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2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Ն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2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200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933.3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933.3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986.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986.6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792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7920</w:t>
            </w:r>
          </w:p>
        </w:tc>
      </w:tr>
      <w:tr>
        <w:trPr>
          <w:trHeight w:val="315" w:hRule="atLeast"/>
        </w:trPr>
        <w:tc>
          <w:tcPr>
            <w:tcW w:w="1343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</w:t>
            </w:r>
          </w:p>
        </w:tc>
        <w:tc>
          <w:tcPr>
            <w:tcW w:w="207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Ն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00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00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600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600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6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6000</w:t>
            </w:r>
          </w:p>
        </w:tc>
      </w:tr>
      <w:tr>
        <w:trPr>
          <w:trHeight w:val="315" w:hRule="atLeast"/>
        </w:trPr>
        <w:tc>
          <w:tcPr>
            <w:tcW w:w="1343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8666.67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8666.67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733.33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733.33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84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8400</w:t>
            </w:r>
          </w:p>
        </w:tc>
      </w:tr>
      <w:tr>
        <w:trPr>
          <w:trHeight w:val="315" w:hRule="atLeast"/>
        </w:trPr>
        <w:tc>
          <w:tcPr>
            <w:tcW w:w="1343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երիեր Գրու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30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30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60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60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96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9600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Ն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0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200</w:t>
            </w:r>
          </w:p>
        </w:tc>
      </w:tr>
      <w:tr>
        <w:trPr>
          <w:trHeight w:val="315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Ն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2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4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64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6400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Ն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8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8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6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60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76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7600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8613.3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8613.3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722.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722.6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233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2336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Ն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84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8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6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68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08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080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9946.6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9946.67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989.3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989.3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593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5936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</w:t>
            </w:r>
          </w:p>
        </w:tc>
        <w:tc>
          <w:tcPr>
            <w:tcW w:w="2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Ն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8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800</w:t>
            </w:r>
          </w:p>
        </w:tc>
      </w:tr>
      <w:tr>
        <w:trPr>
          <w:trHeight w:val="315" w:hRule="atLeast"/>
        </w:trPr>
        <w:tc>
          <w:tcPr>
            <w:tcW w:w="13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333.33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333.33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66.67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66.67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000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Հայկ Գալստյան» ԱՁ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ՏՈՐ» ՍՊԸ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Բրուս» ՍՊԸ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8  և 9   չափաբաժինները հայտարարվեց չկայացած:</w:t>
            </w:r>
          </w:p>
        </w:tc>
      </w:tr>
      <w:tr>
        <w:trPr>
          <w:trHeight w:val="344" w:hRule="atLeast"/>
        </w:trPr>
        <w:tc>
          <w:tcPr>
            <w:tcW w:w="24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7թ</w:t>
            </w:r>
          </w:p>
        </w:tc>
      </w:tr>
      <w:tr>
        <w:trPr>
          <w:trHeight w:val="92" w:hRule="atLeast"/>
        </w:trPr>
        <w:tc>
          <w:tcPr>
            <w:tcW w:w="48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</w:t>
            </w:r>
          </w:p>
        </w:tc>
        <w:tc>
          <w:tcPr>
            <w:tcW w:w="3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27.06.2017թ</w:t>
            </w:r>
          </w:p>
        </w:tc>
      </w:tr>
      <w:tr>
        <w:trPr>
          <w:trHeight w:val="344" w:hRule="atLeast"/>
        </w:trPr>
        <w:tc>
          <w:tcPr>
            <w:tcW w:w="4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</w:t>
            </w:r>
          </w:p>
        </w:tc>
      </w:tr>
      <w:tr>
        <w:trPr>
          <w:trHeight w:val="344" w:hRule="atLeast"/>
        </w:trPr>
        <w:tc>
          <w:tcPr>
            <w:tcW w:w="4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, 4, 5, 6, 7, 10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Լանկա» ՍՊ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ՀՊՏՀ-ԳՀԱՊՁԲ-17/7-1 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6 0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6 000</w:t>
            </w:r>
          </w:p>
        </w:tc>
      </w:tr>
      <w:tr>
        <w:trPr>
          <w:trHeight w:val="448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երիեր Գրու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ՀՊՏՀ-ԳՀԱՊՁԲ-17/7-2 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9 6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9 600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, 4, 5, 6, 7, 10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Լանկա» 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ք. Երևան, Վարդանանց 22 բն.173 հեռ. /010/552 557 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lanka-tender@mail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9300049359601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1538895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Էքստերիեր գրուպ» 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ք. Երևան, Կոմիտաս 50 բն12 հեռ. /060/668 88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tender@exterior.am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050022319471001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045030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40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07-03T13:53:00Z</cp:lastPrinted>
  <dcterms:modified xsi:type="dcterms:W3CDTF">2017-07-03T09:54:00Z</dcterms:modified>
  <cp:revision>30</cp:revision>
  <dc:subject/>
  <dc:title>Ð²Úî²ð²ðàôÂÚàôÜ ´²ò  ÀÜÂ²ò²Î²ðàì  ÜàôØ   Î²î²ðºÈàô  Ø²êÆÜ</dc:title>
</cp:coreProperties>
</file>