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08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ության շենք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08-20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կամ լիզինգ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վարձակալությու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վարձակալություն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7-րդ տող)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Արագածոտնի մարզի Ծաղկահովիտի համայքապետարանի աշխատակազմ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Արագածոտնի մարզի Ծաղկահովիտի համայքապետարանի աշխատակազ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8-201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9.2009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Արագածոտնի մարզի Ծաղկահովիտի համայքապետարանի աշխատակազմ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Ծաղկահով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, Հոկտեմբերյան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9004850601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54006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3-31-7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Ս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7-07-03T13:08:00Z</dcterms:modified>
  <cp:revision>48</cp:revision>
  <dc:subject/>
  <dc:title> </dc:title>
</cp:coreProperties>
</file>