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ՄԵԿ ԱՆՁ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ՄԵԿ ԱՆՁ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ՀՄԱԱՇՁԲ-17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ՀՄԱԱՇՁԲ</w:t>
      </w:r>
      <w:r>
        <w:rPr>
          <w:rFonts w:cs="Sylfaen" w:ascii="GHEA Grapalat" w:hAnsi="GHEA Grapalat"/>
          <w:sz w:val="20"/>
          <w:lang w:val="af-ZA"/>
        </w:rPr>
        <w:t>-17/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Գնման առարկա է հանդիսանում` Երևան քաղաքի  Շենգավիթ վարչական շրջանի հ.138 մանկապարտեզի փոթորկից քանդված թեք տանիքի վերականգնման նախագծա-նախահաշվային փաստաթղթերի մշակման և փորձաքննության եզրակացության տրամադրման     աշխատանքներ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 xml:space="preserve">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ԼՄ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ի Ընդ Վի Փրոջեք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Լ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ի Ընդ Վի Փրոջեք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0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hy-AM"/>
        </w:rPr>
        <w:t>Երևան քաղաքի  Նոր Նորք վարչական շրջանի Մոլդովական փողոցի հ. 25/2, հ.25/3 շենքերի մոտ փոթորկից փլուզված հենապատի վերականգնման նախագծա-նախահաշվային փաստաթղթերի մշակման և փորձաքննության եզրակացության տրամադրման աշխատանքներ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 xml:space="preserve">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ԼՄ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Երևա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Լ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Երևա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03T07:20:00Z</dcterms:modified>
  <cp:revision>203</cp:revision>
  <dc:subject/>
  <dc:title>                                        Ð²Úî²ð²ðàôÂÚàôÜ ´²ò  ÀÜÂ²ò²Î²ðàì  ÜàôØ   Î²î²ðºÈàô  Ø²êÆÜ</dc:title>
</cp:coreProperties>
</file>