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ՀԱՅՏԱՐԱՐՈՒԹՅՈՒՆ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Հայաստանի հանրային հեռուստառադիոընկերություն</w:t>
      </w:r>
      <w:r>
        <w:rPr>
          <w:rFonts w:cs="Sylfaen" w:ascii="Sylfaen" w:hAnsi="Sylfaen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ՊՀ-ն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 xml:space="preserve">հաշվապահական համակարգչային ծրագրային փաթեթների ձեռքբերման նպատակով կազմակերպված «ՀՀՀՌ-ՄԱԾՁԲ-07/17»  ծածկագրով գնման ընթացակարգի արդյունքում 2017 թվականի հունիսի 14-ին կնքված «ՀՀՀՌ-ՄԱԾՁԲ-07/17»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ind w:left="-142" w:firstLine="142"/>
        <w:jc w:val="both"/>
        <w:rPr>
          <w:rFonts w:ascii="GHEA Grapalat" w:hAnsi="GHEA Grapalat" w:cs="Sylfaen"/>
          <w:color w:val="000000"/>
          <w:sz w:val="22"/>
          <w:szCs w:val="22"/>
          <w:lang w:val="es-ES"/>
        </w:rPr>
      </w:pPr>
      <w:r>
        <w:rPr>
          <w:rFonts w:cs="Sylfaen" w:ascii="GHEA Grapalat" w:hAnsi="GHEA Grapalat"/>
          <w:color w:val="000000"/>
          <w:sz w:val="22"/>
          <w:szCs w:val="22"/>
          <w:lang w:val="es-ES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Հաշվապահական համակարգչային ծրագրային փաթեթ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8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8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«ՀԾ-Հաշվապահ-6» հաշվապահական համակարգչային ծրագրի սպասարկման համար նախատեսված ծառայությունների ձեռքբե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«ՀԾ-Հաշվապահ-6 (հանրային հատված)» 1 աշխատատեղի համար համակարգի սպասարկ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ՀՀ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կառ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>. 29.12.2016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թ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>. N 1313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Ն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և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ՀՀ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կառ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>. 04.05.17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թ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թիվ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 xml:space="preserve"> 526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Ն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որոշման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 xml:space="preserve"> 23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րդ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կետի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 xml:space="preserve"> 4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րդ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ենթակետ, 4-րդ տող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Գնումների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մասին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ՀՀ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օրենքի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 xml:space="preserve"> 23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րդ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հոդված, 1-ին կետի 1-ին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6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6.2017թ.</w:t>
            </w:r>
          </w:p>
        </w:tc>
      </w:tr>
      <w:tr>
        <w:trPr>
          <w:trHeight w:val="186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4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4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յկական ծրագրեր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>Հայտերի մերժման հիմքեր չեն բացահայտվել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6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6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6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13.06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6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6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յկական ծրագրեր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ՀՀՀՌ-ՄԱԾՁԲ-07/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.06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յկական ծրագրեր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Երևան, Չարենցի 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ani.vardanyan@armsoft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1000224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80755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Գնումների մասին ՀՀ օրենքի 23-րդ հոդված, 1-ին կետի 1-ին ենթակետ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Գնման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գործընթացի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շրջանակներում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հակաօրինական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գործողություններ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չեն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Գնման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գործընթացի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վերաբերյալ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բողոքներ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չեն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Սյունե Բադա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10-57-56-62 /212/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color w:val="000000"/>
                  <w:sz w:val="14"/>
                  <w:szCs w:val="14"/>
                  <w:u w:val="none"/>
                </w:rPr>
                <w:t>gnumner@cptvrc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Sylfaen" w:ascii="Sylfaen" w:hAnsi="Sylfaen"/>
          <w:b/>
          <w:i/>
          <w:sz w:val="20"/>
          <w:lang w:val="af-ZA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այաստանի հանրային հեռուստառադիոընկերություն</w:t>
      </w:r>
      <w:r>
        <w:rPr>
          <w:rFonts w:cs="Sylfaen" w:ascii="Sylfaen" w:hAnsi="Sylfaen"/>
          <w:b/>
          <w:i/>
          <w:sz w:val="20"/>
          <w:lang w:val="af-ZA"/>
        </w:rPr>
        <w:t>»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ՊՀ: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ptvrc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58:00Z</dcterms:created>
  <dc:creator>NAT</dc:creator>
  <dc:description/>
  <cp:keywords/>
  <dc:language>en-US</dc:language>
  <cp:lastModifiedBy>Syune</cp:lastModifiedBy>
  <cp:lastPrinted>2015-07-14T11:47:00Z</cp:lastPrinted>
  <dcterms:modified xsi:type="dcterms:W3CDTF">2017-07-03T14:05:00Z</dcterms:modified>
  <cp:revision>4</cp:revision>
  <dc:subject/>
  <dc:title>Ð²Úî²ð²ðàôÂÚàôÜ ´²ò  ÀÜÂ²ò²Î²ðàì  ÜàôØ   Î²î²ðºÈàô  Ø²êÆÜ</dc:title>
</cp:coreProperties>
</file>