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ԱՊՁԲ-17/4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Ծաղկային կոմպոզիցիաներ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ԱՊՁԲ-17/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ծաղկային կոմպոզիցիա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ԷՆԻ ՌՈՈՒԶ» ՍՊԸ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Ծաղկային կոմպոզիցիա 1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ԷՆԻ ՌՈՈՒԶ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.333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2՝ </w:t>
      </w:r>
      <w:r>
        <w:rPr>
          <w:rFonts w:cs="GHEA Grapalat" w:ascii="GHEA Grapalat" w:hAnsi="GHEA Grapalat"/>
          <w:b/>
          <w:color w:val="000000"/>
          <w:sz w:val="20"/>
          <w:szCs w:val="18"/>
          <w:lang w:val="af-ZA"/>
        </w:rPr>
        <w:t>Ծաղկային կոմպոզիցիա 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ԷՆԻ ՌՈՈՒԶ» 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.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32 56 42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aram.gabriel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Prosecutor</cp:lastModifiedBy>
  <cp:lastPrinted>2017-06-30T18:34:00Z</cp:lastPrinted>
  <dcterms:modified xsi:type="dcterms:W3CDTF">2017-07-03T14:14:00Z</dcterms:modified>
  <cp:revision>38</cp:revision>
  <dc:subject/>
  <dc:title>                                        Ð²Úî²ð²ðàôÂÚàôÜ ´²ò  ÀÜÂ²ò²Î²ðàì  ÜàôØ   Î²î²ðºÈàô  Ø²êÆÜ</dc:title>
</cp:coreProperties>
</file>