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6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6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այցի համար խմիչք-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միր գինի &lt;&lt;Զորահ Կարասի&gt;&gt; կամ համարժեք, պատրաստված Արենի Նուար խաղողի տեսակիցր: Ծավալը՝ 0.75լ, ալկոհոլի պարունակությունը՝ 13.5%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րմիր գինի &lt;&lt;Զորահ&gt;&gt; պատրաստված Արենի Նուար խաղողի տեսակից: Ծավալը՝ 0.75լ, ալկոհոլի պարունակությունը՝ 13.5%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այցի համար խմիչք-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5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յակ  &lt;&lt;Դվին&gt;&gt; կամ համարժեք, հնեցումը 10 տարի, սննդային (էներգետիկ) արժեքը՝ 280.0 կկալ, տարողությունը՝ 0.7լ, թնդությունը՝ 50%, ապակյա շշով,  հատուկ նախատեսված գործարանային տուփո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յակ  &lt;&lt;Դվին&gt;&gt;, հնեցումը 10 տարի, սննդային (էներգետիկ) արժեքը՝ 280.0 կկալ, տարողությունը՝ 0.7լ, թնդությունը՝ 50%, ապակյա շշով,  հատուկ նախատեսված գործարանային տուփ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91.67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91.67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8.3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8.33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5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5752482370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25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25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212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7-03T07:12:00Z</dcterms:modified>
  <cp:revision>39</cp:revision>
  <dc:subject/>
  <dc:title>                                        Ð²Úî²ð²ðàôÂÚàôÜ ´²ò  ÀÜÂ²ò²Î²ðàì  ÜàôØ   Î²î²ðºÈàô  Ø²êÆÜ</dc:title>
</cp:coreProperties>
</file>