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6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508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530"/>
        <w:gridCol w:w="21"/>
      </w:tblGrid>
      <w:tr>
        <w:trPr>
          <w:trHeight w:val="14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կոմպոզիցիա, բաղկացած տարբեր ծաղիկներից, թարմ, գույները և դիզայնը պատվիրատուի հետ նախապես համաձայնեցնելով ըստ ստորև ներկայացված բնութագրի՝ երկարությունը 70սմ, լայնությունը 25սմ, վարդեր 40 հատ, խրիզանթեմ 2 կապոց, գիպսոֆիլիա 2 կապոց, բիաֆլոր, զամբյուղ երկար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կոմպոզիցիա, բաղկացած տարբեր ծաղիկներից, թարմ, գույները և դիզայնը պատվիրատուի հետ նախապես համաձայնեցնելով ըստ ստորև ներկայացված բնութագրի՝ երկարությունը 70սմ, լայնությունը 25սմ, վարդեր 40 հատ, խրիզանթեմ 2 կապոց, գիպսոֆիլիա 2 կապոց, բիաֆլոր, զամբյուղ երկար</w:t>
            </w:r>
          </w:p>
        </w:tc>
      </w:tr>
      <w:tr>
        <w:trPr>
          <w:trHeight w:val="169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ԱՊՁԲ-17/1-1&gt;&gt;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7-03T14:43:00Z</dcterms:modified>
  <cp:revision>40</cp:revision>
  <dc:subject/>
  <dc:title>                                        Ð²Úî²ð²ðàôÂÚàôÜ ´²ò  ÀÜÂ²ò²Î²ðàì  ÜàôØ   Î²î²ðºÈàô  Ø²êÆÜ</dc:title>
</cp:coreProperties>
</file>