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3–ՀՀՊՆՆՏԱԴ-ՇՀԱՊՁԲ-7/52» ծածկագրով                            ՇՀ ընթացակարգի արդյունքում  2017թ-ի հունիսի 6-ին կնքված N ՇՀԱՊՁԲ-7/52-4 ծածկագրով գնման  պայմանագրի (այսուհետև` Պայմանագիր) 2017թ-ի հուն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ացել փոփոխել </w:t>
      </w:r>
      <w:r>
        <w:rPr>
          <w:rFonts w:cs="GHEA Grapalat" w:ascii="GHEA Grapalat" w:hAnsi="GHEA Grapalat"/>
          <w:sz w:val="20"/>
          <w:lang w:val="pt-BR"/>
        </w:rPr>
        <w:t>ապրանքների մատակարարման ժամկետ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Պայմանագրի 2017թ   2-րդ եռամսյակում մատակարարման ենթակա ապրանքների գնման և վճարման ժամանակացույցերում կատարել փոփոխություն  ըստ հավելված N 1,2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և 9.6 կետերը: Սույն փոփոխությունը չի դասվում ՀՀ կառավարության 10.02.2011թ. № 168-Ն որոշման                          60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466"/>
        <w:gridCol w:w="688"/>
        <w:gridCol w:w="1113"/>
        <w:gridCol w:w="1864"/>
        <w:gridCol w:w="1663"/>
        <w:gridCol w:w="1422"/>
        <w:gridCol w:w="1527"/>
      </w:tblGrid>
      <w:tr>
        <w:trPr>
          <w:trHeight w:val="42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ենթակա քանակներն` ըստ 2017թ. եռամսյակների և ամիսներ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30-ը հուլիս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-րդ եռամսյակ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bookmarkStart w:id="0" w:name="_Hlk4497202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Արտադրական  սեղան չ/պ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60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Սեղան չ/պ հենակետի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700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Կարտոֆիլի վերամշակման սեղան չ/պ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9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8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Ձավարեղեն մաքրելու սեղան չ/պ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70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Արտադրական սեղան չ/պ շարժական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Մթերաթափոնների հավաքելու սեղան չ/պ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8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նոցային պահարաններ /Դարսակ խոհանոցային սպասքի չ/պ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8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7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նոցային պահարաններ /Դարսակ ճաշարանային սպասքի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80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նոցային պահարաններ /Դարսակ հացի չ/պ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6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կայուն վաննաներ և դրանց պարագաներ /Վաննա 2 սեկցիանի չ/պ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կայուն վաննաներ և դրանց պարագաներ /Վաննա 2 սեկցիանի չ/պ մեծ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կայուն վաննաներ և դրանց պարագաներ /Վաննա 3 սեկցիանի չ/պ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0</w:t>
            </w:r>
          </w:p>
        </w:tc>
      </w:tr>
      <w:tr>
        <w:trPr>
          <w:trHeight w:val="341" w:hRule="atLeast"/>
          <w:cantSplit w:val="true"/>
        </w:trPr>
        <w:tc>
          <w:tcPr>
            <w:tcW w:w="1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6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Armenian" w:cs="Times Armenian"/>
                <w:i/>
                <w:sz w:val="16"/>
                <w:szCs w:val="16"/>
              </w:rPr>
              <w:t xml:space="preserve">            </w:t>
            </w:r>
            <w:r>
              <w:rPr>
                <w:rFonts w:cs="Tahoma"/>
                <w:i/>
                <w:sz w:val="16"/>
                <w:szCs w:val="16"/>
              </w:rPr>
              <w:t>ÀÝ¹³Ù»ÝÁ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  <w:bookmarkStart w:id="3" w:name="OLE_LINK4"/>
            <w:bookmarkStart w:id="4" w:name="OLE_LINK3"/>
            <w:r>
              <w:rPr>
                <w:rFonts w:cs="Times Armenian" w:ascii="GHEA Grapalat" w:hAnsi="GHEA Grapalat"/>
                <w:color w:val="FF0000"/>
                <w:sz w:val="16"/>
                <w:szCs w:val="16"/>
                <w:lang w:val="af-ZA"/>
              </w:rPr>
              <w:t xml:space="preserve">90 953 100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  <w:t>(իննսուն միլիոն իննը հարյուր հիսուներեք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հազար մեկ հարյուր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  <w:t xml:space="preserve">) </w:t>
            </w:r>
            <w:bookmarkEnd w:id="3"/>
            <w:bookmarkEnd w:id="4"/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</w:r>
    </w:p>
    <w:tbl>
      <w:tblPr>
        <w:tblW w:w="111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1320"/>
        <w:gridCol w:w="1080"/>
        <w:gridCol w:w="1135"/>
        <w:gridCol w:w="1212"/>
        <w:gridCol w:w="1103"/>
        <w:gridCol w:w="990"/>
        <w:gridCol w:w="1149"/>
      </w:tblGrid>
      <w:tr>
        <w:trPr>
          <w:trHeight w:val="3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ասակարգում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ավորե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2017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ըստ ամիսների, բայց ոչ ուշ քան 10.12.2017թ*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ւլի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օգոստո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սեպտեմբ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կտեմբ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նոյեմբե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դեկտեմբեր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200/1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6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60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Սեղան չ/պ հենակետի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200/2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7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7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7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700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Կարտոֆիլի վերամշակման սեղան չ/պ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200/3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8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Ձավարեղեն մաքրելու սեղան չ/պ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200/4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7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7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70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Արտադրական սեղան չ/պ շարժական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200/7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ներ /Մթերաթափոնների հավաքելու սեղան չ/պ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200/8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նոցային պահարաններ /Դարսակ խոհանոցային սպասքի չ/պ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510/1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7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նոցային պահարաններ /Դարսակ ճաշարանային սպասքի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510/2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80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նոցային պահարաններ /Դարսակ հացի չ/պ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510/3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6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կայուն վաննաներ և դրանց պարագաներ /Վաննա 2 սեկցիանի չ/պ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41130/5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կայուն վաննաներ և դրանց պարագաներ /Վաննա 2 սեկցիանի չ/պ մեծ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41130/6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0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կայուն վաննաներ և դրանց պարագաներ /Վաննա 3 սեկցիանի չ/պ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41130/7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Cs/>
          <w:i/>
          <w:i/>
          <w:sz w:val="20"/>
          <w:szCs w:val="16"/>
          <w:lang w:val="nb-NO"/>
        </w:rPr>
      </w:pPr>
      <w:r>
        <w:rPr>
          <w:rFonts w:cs="Sylfaen" w:ascii="GHEA Grapalat" w:hAnsi="GHEA Grapalat"/>
          <w:bCs/>
          <w:i/>
          <w:sz w:val="20"/>
          <w:szCs w:val="16"/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4-06-02T14:12:00Z</cp:lastPrinted>
  <dcterms:modified xsi:type="dcterms:W3CDTF">2017-06-29T13:37:00Z</dcterms:modified>
  <cp:revision>33</cp:revision>
  <dc:subject/>
  <dc:title>                                        Ð²Úî²ð²ðàôÂÚàôÜ ´²ò  ÀÜÂ²ò²Î²ðàì  ÜàôØ   Î²î²ðºÈàô  Ø²êÆÜ</dc:title>
</cp:coreProperties>
</file>