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կրթության և գիտության նախարարությունը ստորև ներկայացնում է իր կարիքների համար մանկավարժական պարբերականների ձեռքբերման նպատակով կազմակերպված ՀՀԿԳՆՄԱԱՊՁԲ-17/40 ծածկագրով գնման ընթացակարգի արդյունքում 2017 թվականի հունիսի 30-ին կնքված N ՀՀԿԳՆՄԱԱՊՁԲ-17/4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6"/>
        <w:gridCol w:w="90"/>
        <w:gridCol w:w="824"/>
        <w:gridCol w:w="20"/>
        <w:gridCol w:w="148"/>
        <w:gridCol w:w="27"/>
        <w:gridCol w:w="144"/>
        <w:gridCol w:w="232"/>
        <w:gridCol w:w="321"/>
        <w:gridCol w:w="12"/>
        <w:gridCol w:w="180"/>
        <w:gridCol w:w="27"/>
        <w:gridCol w:w="363"/>
        <w:gridCol w:w="357"/>
        <w:gridCol w:w="48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բերական հրապարակումներ, այդ թվում՝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ՀՀ ԿԳՆ ՏԵՂԵԿԱԳՒՐ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ՆԱԽԱՇԱՎԻՂ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Русский язык в Арменнии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ՅՈՑ ԼԵԶՈՒ ԵՎ ԳՐԱԿԱՆՈՒԹՅՈՒՆ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ՅԱԳԻՏՈՒԹՅՈՒՆԸ ԴՊՐՈՑՈՒՄ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ԸՆՏԱՆԻՔ ԵՎ ԴՊՐՈՑ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ՕՏԱՐ ԼԵԶՈՒՆԵՐԸ ՀԱՅԱՍՏԱՆՈՒՄ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ՐԴ և ՀԱՍԱՐԱԿՈՒԹՅՈՒՆ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ՄԱԹԵՄԱՏԻԿԱՆ ԴՊՐՈՑՈՒՄ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ՆԿԱՎԱՐԺ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ԹՅՈՒՆ&gt;&gt;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վարժական պարբեր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70*100 1/16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–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վո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/,  </w:t>
            </w:r>
          </w:p>
          <w:p>
            <w:pPr>
              <w:pStyle w:val="Normal"/>
              <w:widowControl w:val="false"/>
              <w:spacing w:lineRule="auto" w:line="360" w:before="0" w:after="24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կառավարության 04/05/17թ թիվ 526-Ն որոշ. 23-րդ կետ 4-րդ ենթակետ 4-րդ տող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.06.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րթության ազգային ինստիտուտ&gt;&gt;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68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35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0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6.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.06.17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.06.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1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րթության ազգային ինստիտուտ&gt;&gt;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ԿԳՆՄԱԱՊՁԲ-17/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851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851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Կրթության ազգային ինստիտուտ&gt;&gt; 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Տիգրան Մեծի 6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դշինինվեստ բանկ&gt;&gt; ՓԲԸ Էրեբունի մ/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47230052950001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4292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2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07-03T14:44:00Z</cp:lastPrinted>
  <dcterms:modified xsi:type="dcterms:W3CDTF">2017-07-03T10:45:00Z</dcterms:modified>
  <cp:revision>47</cp:revision>
  <dc:subject/>
  <dc:title>Ð²Úî²ð²ðàôÂÚàôÜ ´²ò  ÀÜÂ²ò²Î²ðàì  ÜàôØ   Î²î²ðºÈàô  Ø²êÆÜ</dc:title>
</cp:coreProperties>
</file>