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lang w:val="hy-AM"/>
        </w:rPr>
        <w:t>Ներառական կրթության կազմակերպման մեթոդական ուղեցույց-ձեռնարկ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ՀՀԿԳՆՄԱ</w:t>
      </w:r>
      <w:r>
        <w:rPr>
          <w:rFonts w:cs="Sylfaen" w:ascii="GHEA Grapalat" w:hAnsi="GHEA Grapalat"/>
          <w:sz w:val="16"/>
          <w:szCs w:val="16"/>
          <w:lang w:val="ru-RU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>ՁԲ-17/41 ծածկագրով գնման ընթացակարգի արդյունքում 2017 թվականի հունիսի 30-ին կնքված N ՀՀԿԳՆՄԱ</w:t>
      </w:r>
      <w:r>
        <w:rPr>
          <w:rFonts w:cs="Sylfaen" w:ascii="GHEA Grapalat" w:hAnsi="GHEA Grapalat"/>
          <w:sz w:val="16"/>
          <w:szCs w:val="16"/>
          <w:lang w:val="ru-RU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>ՁԲ-17/4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86"/>
        <w:gridCol w:w="90"/>
        <w:gridCol w:w="824"/>
        <w:gridCol w:w="20"/>
        <w:gridCol w:w="148"/>
        <w:gridCol w:w="27"/>
        <w:gridCol w:w="144"/>
        <w:gridCol w:w="232"/>
        <w:gridCol w:w="321"/>
        <w:gridCol w:w="12"/>
        <w:gridCol w:w="180"/>
        <w:gridCol w:w="27"/>
        <w:gridCol w:w="363"/>
        <w:gridCol w:w="357"/>
        <w:gridCol w:w="48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ական կրթության կազմակերպման մեթոդական ուղեցույց-ձեռնարկի տպագ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 –A 4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– 136 Թուղթը-օֆսեթ,                                     80  գր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գունավոր, ստվարաթուղթ 250 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-ջերմասոսինձ, լամինացված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 –A 4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– 136 Թուղթը-օֆսեթ,                                     80  գր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գունավոր, ստվարաթուղթ 250 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-ջերմասոսինձ, լամինացվա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վունք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Հ կառավարության 04/05/17թ թիվ 526-Ն որոշ. 23-րդ կետ 4-րդ ենթակետ 4-րդ տող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.06.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սաննա Թադևոս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.06.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.06.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.06.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սաննա Թադևոս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ԿԳՆ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17/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սաննա Թադևոս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 մարզ, գ. Առինջ բ թաղ.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-րդ փող., 35 տուն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HSBC բանկ Հայաստ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17001220318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. AN0599247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վ. 001, 02.08.2013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5-07-14T11:47:00Z</cp:lastPrinted>
  <dcterms:modified xsi:type="dcterms:W3CDTF">2017-07-04T05:09:00Z</dcterms:modified>
  <cp:revision>49</cp:revision>
  <dc:subject/>
  <dc:title>Ð²Úî²ð²ðàôÂÚàôÜ ´²ò  ÀÜÂ²ò²Î²ðàì  ÜàôØ   Î²î²ðºÈàô  Ø²êÆÜ</dc:title>
</cp:coreProperties>
</file>