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Վեդու  ծննդատուն» ՓԲ Ընկերությունը ստորև ներկայացնում է իր կարիքների համար բժշկական  սարքավորում  ձեռքբերման նպատակով կազմակերպված «ՎԾ-ԳՀԱՊՁԲ-2017/01»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30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sz w:val="20"/>
          <w:lang w:val="hy-AM"/>
        </w:rPr>
        <w:t xml:space="preserve">«ՎԾ-ԳՀԱՊՁԲ-2017/01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lang w:val="ru-RU"/>
              </w:rPr>
              <w:t>Թվայի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ուլտրաձայնանին</w:t>
            </w:r>
            <w:r>
              <w:rPr>
                <w:rFonts w:cs="Arial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lang w:val="ru-RU"/>
              </w:rPr>
              <w:t>համակարգ</w:t>
            </w:r>
            <w:r>
              <w:rPr>
                <w:rFonts w:cs="Arial" w:ascii="Sylfaen" w:hAnsi="Sylfaen"/>
                <w:sz w:val="16"/>
              </w:rPr>
              <w:t xml:space="preserve"> երկու տվ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eastAsia="en-US"/>
              </w:rPr>
              <w:t>Թվային</w:t>
            </w:r>
            <w:r>
              <w:rPr>
                <w:rFonts w:cs="Arial" w:ascii="Sylfaen" w:hAnsi="Sylfaen"/>
                <w:b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  <w:lang w:eastAsia="en-US"/>
              </w:rPr>
              <w:t>ուլտրաձայնանին</w:t>
            </w:r>
            <w:r>
              <w:rPr>
                <w:rFonts w:cs="Arial" w:ascii="Sylfaen" w:hAnsi="Sylfaen"/>
                <w:b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  <w:lang w:eastAsia="en-US"/>
              </w:rPr>
              <w:t>համակարգ</w:t>
            </w:r>
            <w:r>
              <w:rPr>
                <w:rFonts w:cs="Arial" w:ascii="Sylfaen" w:hAnsi="Sylfaen"/>
                <w:b/>
                <w:sz w:val="14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Ճառագայթ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թվայի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ձևավորիչ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ը, ոչ պակաս, քան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12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բի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Փոխանց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ֆիզիկակ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լիքն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քանակը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, առնվազն՝ 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128, 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Փոխանց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Հաղորդ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)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ընդուն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թվայի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վերամշակվող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լիքն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քանակը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ոչ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կաս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քան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65000,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Դինամիկ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տիրույթ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ը,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ոչ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կաս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քան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208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Դ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Լայնաշերտ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և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ուլտիհաճախականությ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սկանավոր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Էխո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-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զդանշանն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զուգահեռ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շակ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Էխո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-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զդանշանն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քառալիքան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շակ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Ֆոկուսներ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ազդանշանի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փոխանց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ժամանակ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առնվազն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8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Սկանավոր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խորություն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ը, ոչ պակաս, քան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40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տկ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եծացում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ասշտաբ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իրակ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ժամանակում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ոչ պակաս, քան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27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նգա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տկերն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սեգմենտար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եծացմա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"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Սառեցված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" 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տկերի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մեծացում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ոչ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կաս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քան՝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 xml:space="preserve"> 27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անգամ</w:t>
            </w:r>
            <w:r>
              <w:rPr>
                <w:rFonts w:cs="Arial" w:ascii="Sylfaen" w:hAnsi="Sylfaen"/>
                <w:sz w:val="14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rPr>
                <w:rFonts w:ascii="Sylfaen" w:hAnsi="Sylfaen" w:cs="Arial"/>
                <w:sz w:val="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4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В-ռեժիմի առկայությու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եղծ գունավորման քարտեզների քանակը ոչ պակաս, քան՝ 12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Կադրերի առավելագույն հաճախականությունը ոչ պակաս, քան`  500 կադր/վրկ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М–ռեժիմի առկայությու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եղծ գունավորման քարտեզների քանակը ոչ պակաս, քան՝ 12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В- և М- ռեժիմների համակց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րագությունը, ոչ պակաս, քան՝ 1,7-13,8վ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Իմպուլս-ալիքային դոպլերի առկայություն (PW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եղծ գունավորման քարտեզների քանակը, ոչ պակաս, քան՝ 12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նկյան կորեկցիան ոչ պակաս, քան` +/-79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>օ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քայլը ոչ ավել, քան`  1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>օ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PRF տիրույթը, ոչ պակաս, քան՝ 300 – 52100 Հց. , 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Հայտնաբերվող մաքսիմալ արագությունը, ոչ պակաս, քան՝ 37,82 սմ/վրկ.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Հայտնաբերվող մինիմալ արագությունը, ոչ ավել, քան՝ 0,03 սմ/վրկ.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ոպլեր ֆիլտրերի տիրույթը, ոչ պակաս, քան՝ 2 – 13021 Հց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Վերահսկիչ ծավալի չափսը տատանվում է ոչ պակաս, քան`  1-20 տիրույթ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Վերահսկիչ ծավալի դիապազոնի փոփոխության քայլը ոչ պակաս, քան` 1,5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Դոպլեր սպեկտրի ավտոմատ ուրվագծման 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В- и PW-ռեժիմների համակցում ռեալ ժամանակում</w:t>
            </w:r>
          </w:p>
          <w:p>
            <w:pPr>
              <w:pStyle w:val="Normal"/>
              <w:rPr>
                <w:rFonts w:ascii="Sylfaen" w:hAnsi="Sylfaen" w:cs="Arial"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Գունավոր դոպլերի առկայություն (CDI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PRF տիրույթը, ոչ պակաս, քան՝ 400 – 27900 Հց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Հայտնաբերվող մաքսիմալ արագությունը, ոչ պակաս, քան՝ 384  սմ/վրկ.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այտնաբերվող մինիմալ արագությունը, ոչ ավել, քան՝ 0,4 սմ/վրկ.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ունավորման քարտեզների քանակը, ոչ պակաս, քան՝ 12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Գունավոր դոպլեր ռեժիմում կադրերի հաճախականությունը/վրկ, ոչ պակաս, քան՝ 387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 և գունավոր ռեժիմների համակցված պատկերավորումը իրական ժամանակու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, M - և գունավոր ռեժիմների համակցված պատկերավորումը իրական ժամանակում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, PW - և գունավոր ռեժիմների համակցված պատկերավորումը իրական ժամանակում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Սկանավորման անկյան փոփոխության տիրույթը գծային տվիչների համար, ոչ պակաս, քան՝ +/- 30 աստիճա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Էներգետիկ դոպլերի առկայություն (PA)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PRF տիրույթը, ոչ պակաս, քան՝ 400 – 27900 Հց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ունային քարտեզների քանակը, ոչ պակաս, քան՝ 12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Էներգետիկ դոպլեր ռեժիմում  կադրերի հաճախականությունը/վրկ, ոչ պակաս, քան՝ 387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В- և էներգետիկ դոպլեր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В-, PW- և էներգետիկ դոպլեր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Հյուսվածքային դոպլեր (TDI)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PRF հյուսվածքային դոպլերի համար 2100 – 13900 Հց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հյուսվածքային դոպլեր ռեժիմում կադրերի հաճախականությունը/վրկ, ոչ պակաս, քան՝ 1019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В-, PW - և հյուսվածքային դոպլերի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Անոթների հունի պատկերավորման ռեժիմ բարձր տարածական/ժամանակային լուծմամբ –</w:t>
            </w: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կատարելագործված դինամիկ հոսք</w:t>
            </w: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Գունավորման քարտեզների քանակը, ոչ պակաս, քան՝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Անոթների հունի պատկերավորման բարձր տարածական/ժամանակային լուծման ռեժիմի օգտագործումը բոլոր կոնվեքսային և գծային հաղորդիչներով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, PW- և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Անոթների հունի պատկերավորման բարձր տարածական/ժամանակային լուծման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Հյուսվածքային հարմոն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յուսվածքային հարմոնիկայի ռեժիմ իմպուլսի սուբտրակցիայով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ֆիլտրացիոն հյուսվածքային հարմոնիկայի ռեժիմ;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Բարդ բազմաալիքային պատկերավորում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Բարդ բազմաալիքային պատկերավորումը B- և գունավոր դոպլեր ռեժիմների համակցումով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Բարդ բազմաալիքային պատկերավորումը B-ռեժիմում կատարելագործված դինամիկ հոսքի ռեժիմի համակցումով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Տարածական և հաճախականային կոդավորման ռեժիմ իրական մասշտաբային ժամանակում՝ համակցված աղմուկի նվազման մեթոդիկայով-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 xml:space="preserve">ՄՌՏ նման </w:t>
            </w: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պատկերավո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B- ռեժիմում տարածական և հաճախականային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կոդավորման իրական մասշտաբային ժամանակում համակցված աղմուկի նվազման մեթոդիկայով -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 xml:space="preserve">ՄՌՏ նմա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պատկերավո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B- ռեժիմում տարածական և հաճախականության կոդավորում իրական մասշտաբային ժամանակում աղմուկի նվազման մեթոդով` համակցված գունավոր դոպլեր ռեժիմով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B- ռեժիմում տարածական և հաճախականության կոդավորում իրական մասշտաբային ժամանակում աղմուկի նվազման մեթոդով` համակցված կատարելագործված դինամիկ հոսքի ռեժիմով;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 xml:space="preserve">Ճշգրիտ պատկերավորում - բազմաթիվ կից ուլտրաձայնային գծերի միաժամանակյա մշակում իրական ժամանակում էխոազդանշանի ուժեղացման  և աղմուկի նվազման համար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Ճշգրիտ պատկերավորում B-ռեժիմում համակցված արյան հոսքի գունավոր դոպլեր ռեժիմի հե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Ճշգրիտ պատկերավորում B-ռեժիմում համակցված  հյուսվածքային հարմոնիկ ռեժիմի հետ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Ճշգրիտ պատկերավորում B-ռեժիմում համակցված կատարելագործված դինամիկ հոսքի հե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Չափումներ, հաշվարկներ և ծրագրային ապահովումներ հետևյալ հետազոտությունների համար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՝</w:t>
            </w:r>
          </w:p>
          <w:p>
            <w:pPr>
              <w:pStyle w:val="Normal"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Մանկաբարձակ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Սրտաբանակ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Անոթայի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Ուրոլոգիակ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Նորածինների ազդրի հոդախախտի հայտնաբերմ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intima-media-ի հաստության ավտոմատ եզրագծում և չափ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Մարմի հատվածի պատկերման նշման  ֆունկցի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B-ռեժիմում պատկերների ավտոօպտիմիզացիա` ըստ հյուսվածքների ակուստիկ հատկություններ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Հյուսվածքային ուժեղացման առկայություն սրտաբանական հետազոտությունների ժամանակ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 xml:space="preserve">Դոպլեր սպեկտրի ավտոօպտիմիզացիա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Տրապեցանման սկանավորում</w:t>
            </w:r>
          </w:p>
          <w:p>
            <w:pPr>
              <w:pStyle w:val="Normal"/>
              <w:rPr>
                <w:rFonts w:ascii="Sylfaen" w:hAnsi="Sylfaen" w:cs="Calibri"/>
                <w:sz w:val="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Ինֆորմացիայի պահպանում և արտահանում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Ներկառուցաված աշխատանքային կայանի 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ոշտ սկավառակի ծավալը ոչ պակաս, քան`  500գ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Տեսահանգույց ոչ պակաս, քան՝ 2700 կադր, 256 մ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Ստատիկ պատկերների արխիվացում կոշտ սկավառակի վրա հետևյալ ֆորմատներով՝ jpeg, bmp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Ստատիկ պատկերների արխիվացում DVD/CD-RW սկավառակի վրա հետևյալ ֆորմատներով՝ jpeg, bmp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ինամիկ պատկերների արխիվացում կոշտ սկավառակի վրա հետևյալ ֆորմատներով՝ MPEG-4, CinePack/WMV9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ինամիկ պատկերների արխիվացում DVD/CD-RW սկավառակի վրա հետևյալ ֆորմատներով՝ MPEG-4, CinePack/WMV9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Տվյալների անմիջական տեղափոխում USB քարտի վրա հետևյալ ֆորմատներով՝ jpeg, bmp, AVI, MPEG, Cinepack/WMV9, DICOM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Ներկառուցված USB պորտերի քանակը ոչ պակաս, քան՝ 4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"Թարմ" տվյալների պահպանում ներքին կամ արտաքին աշխատանքային միջավայրերում՝ հետագա վերամշակման հնարավորությամբ</w:t>
            </w:r>
          </w:p>
          <w:p>
            <w:pPr>
              <w:pStyle w:val="Normal"/>
              <w:rPr>
                <w:rFonts w:ascii="Sylfaen" w:hAnsi="Sylfaen" w:cs="Calibri"/>
                <w:sz w:val="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Կառավարման վահանակ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Հեղուկ-բյուրեղային, հպումով կառավարվող էկրան, տրամագիծը ոչ պակաս, քան` 8,4”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Շրջման կարգավորում, առնվազն՝ +/- 30 աստիճ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առավարման վահանակի շարժը վերտիկալ հարթությունում ոչ պակաս, քան`  23սմ</w:t>
            </w:r>
          </w:p>
          <w:p>
            <w:pPr>
              <w:pStyle w:val="Normal"/>
              <w:rPr>
                <w:rFonts w:ascii="Sylfaen" w:hAnsi="Sylfaen" w:cs="Arial"/>
                <w:sz w:val="8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8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Մոնիտո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TFT, ոչ պակաս, քան`  19”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Թույլատվություն, ոչ պակաս, քան`  1280x1024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իտարկման անկյունը, ոչ պակաս քան՝ 170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ստիճ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Մատրիցայի արձագանքման ժամանակը ոչ ավել, քան՝ 18 մվ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Կոնտրաստը առնվազն՝ 800:1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Լուսավորության մակարդակը ոչ պակաս, քան՝ 330 կդ/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>2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Մոնիտորի կարգավորում ըստ բարձրության, առնվազն՝ 40 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Մոնիտորի անկյան թեքության կարգավորում դեպի  առաջ, առնվազն՝ 40 աստիճան, դեպի ետ՝ 5 աստիճ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Շրջման կարգավորում, առնվազն՝ 120 աստիճան,</w:t>
            </w:r>
          </w:p>
          <w:p>
            <w:pPr>
              <w:pStyle w:val="Normal"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Տվիչ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Տվիչների միացման պորտերի քանակ (առանց մատիտային պորտերի) ոչ պակաս, քան`3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1.Կոնվեքսային տվիչ,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էլեմենտների քանակ առնվազն 160,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աճախականությունը, ոչ պակաս, քան՝ 1,0-6,0 ՄՀց տիրույթում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Դիտարկման անկյունը ոչ պակաս, քան 70 աստիճան,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Շառավիղը ոչ պակաս, քան  50 մմ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Ապահովվող ռեժիմները՝ հյուսվածքային հարմոնիկայի իմպուլսի սուբտրակցիայով, դիֆերենցված հյուսվածքային հարմոնիկա, իմպուլս-ալիքային դոպլեր, գունավոր դոպլեր,  Էներգետիկ դոպլեր, բարելավված դինամիկ հոսք, մազանոթային հունի պատկերավորում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բարձր տարածական/ժամանակային հնարավորությամբ, բազմաալիքային բարդ սկանավորում իրական ժամանակում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տարածական և հաճախականության կոդավորում իրական ժամանակում աղմուկների ճնշման մեթոդիկայի հետ համատեղ, ճշգրիտ պատկերավորում, պանորամային  սկանավորում, կոմպրեսիոն էլաստոգրաֆիա, կոնտրաստային էխոգրաֆիա</w:t>
            </w:r>
          </w:p>
          <w:p>
            <w:pPr>
              <w:pStyle w:val="Normal"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2.Ներխոռոչային կ</w:t>
            </w: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ոնվեքսային տվիչ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էլեմենտների քանակ առնվազն 1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>50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աճախականությունը, ոչ պակաս, քան՝ 3,0-11,0 ՄՀց տիրույթում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Շառավիղը, ոչ պակաս, քան՝ 10,9մմ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Տվիչի երկարությունը ոչ պակաս, քան՝ 27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Դիտարկման անկյունը առնվազն 180 աստիճան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Բիոպսիոն ադապտերի միացման հնարավորություն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Ապահովվող ռեժիմները - հյուսվածքային հարմոնիկա իմպուլսի սուբստրակցիայով, դիֆերենցված հյուսվածքային հարմոնիկա, Իմպուլս-ալիքային դոպլեր, Գունավոր դոպլեր,  Էներգետիկ դոպլեր, բարելավված դինամիկ հոսք, մազանոթային հունի պատկերավորում բարձր տարածական/ժամանակային հնարավորությամբ, բազմաալիքային բարդ սկանավորում իրական ժամանակում, տարածական և հաճախականության կոդավորում իրական ժամանակում խզումների ճնշման մեթոդիկայի հետ համատեղ, ճշգրիտ պատկերավորում, պանորամային  սկանավորում, կոմպրեսիոն Էլաստոգրաֆիա, կոնտրաստային էխոգրաֆիա</w:t>
            </w:r>
          </w:p>
          <w:p>
            <w:pPr>
              <w:pStyle w:val="Normal"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Սարքը պետք է ունենա հետևյալ ապահովումներն, որոնք հնարավոր կլինի ձեռք բերել լրացուցիչ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Եռաչափ էխոգրաֆիա իրական ժամանակում` հատուկ  4D հաղորդիչների օգտագործմամբ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Եռաչափ էխոգրաֆիայի արագությունը իրական ժամանակում, ոչ պակաս, քան՝ 14 սմ կադր/վրկ ծավալ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/3պրոյեկցիայով/ ` շերտի հաստության ընտրովի դիապազոնով, առնվազն՝ 0,2 - 10 ս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/3պրոյեկցիայով/ ` էկրանին միաժամանակյա ցուցադրումով, ոչ պակաս, քան՝ 16 կտրվածք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համակցված արյան հոսքի գունավոր սկանավորմամբ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Մուլտիպլանար վերակառուցման ռեժիմ համակցված կատարելագործված դինամիկ հոսքի ռեժիմո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համակցված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էներգետիկ դոպլեր ռեժիմով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Էլեկտրոնային սկալպելի ռեժի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MaxIP առավելագույն ինտենսիվության ռեժի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MinIP նվազագույն ինտենսիվության ռեժի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Cavity ինվերսիայի ռեժի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եկնաբանությունների մուտքագրման ֆունկցիա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յուսվածքային կառուցվածքների ծավալի ավտոմատ հաշվարկի ծրագիր եռաչափ էխոգրաֆիայի ռեժիմում իրական ժամանակում (4D)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Վիրտուալ լուսավո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Ստացված 4D  արդյունքների փոխանցում արտաքին աշխատանքային համակարգ DICOM  ֆորմատով՝ հետագա վերմաշկաման հնարավորությամբ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Եռաչափ էխոգրաֆիա իրական ժամանակում` կոնտրաստային նյութերի կիրառումով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Սթրես-Էխոկարդիոգրաֆիա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նատոմիական M-ռեժի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>Ֆիզիոլոգիական ինֆորմացիայի պատկերում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ԷԿԳ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ոնտրաստային էխոգրաֆիա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Հետևյալ ապահովումներն տրամադրվում են 3 ամիս փորձաշրջանով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Համայնապատկերային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 xml:space="preserve">սկանավորու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Վերակառուցման երկարությունը, ոչ պակաս, քան՝ 227 սմ պատկերի հնարավորությամբ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ծային չափումների հնարավորություն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ժամանակ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4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Կոմպրեսիոն Էլաստոգրաֆի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յուսվածքների պնդության/էլաստիկության որակական և քանակական անալիզ` իրական ժամանակում մոնիտորի էկրանին գործակցի ցուցադրու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Գունային քարտեզների քանակը, ոչ պակաս, քան՝ 6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Հետաքրքրական գոտու առանձնացում ձեռքով և ստանդարտ երկրաչափական պատկերների միջոցով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Մոնիտորի էկրանին  B- և էլաստոգրաֆիկ ռեժիմներում պատկերների միաժամանակյա ցուցադրում;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Տարբերակված հյուսվածքային հարմոնիկայի ռեժի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զատ ձեռքով 3D պատկերի ստացման հնարավորության առանց ծավալային տվիչի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>Մազանոթների հունի պատկերավորման ռեժիմը բարձր տարածական /ժամանակային լուծմամբ և կադրերի բարձր հաճախականությամբ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Մազանոթների հունի պոլիխրոմ ներ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Լրացուցիչ սարքեր և պարագա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 xml:space="preserve">Թվային Սև-Սպիտակ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տպիչի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 xml:space="preserve"> առկայությու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 xml:space="preserve">Տպիչի ամրացման բռնակներ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>Օգտագործողի ձեռնարկ ռուսերեն լեզվ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Չափսերը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 ոչ ավել, քան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Բարձրություն 1305-1699 մ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Լայնություն 473 մմ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Խորություն  785 մ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Քաշ 75 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Երաշխիք՝ 1 տա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  <w:lang w:eastAsia="en-US"/>
              </w:rPr>
              <w:t>Թվային ուլտրաձայնանին համակարգ,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Ճառագայթի թվային ձևավորիչ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ը, ոչ պակաս, քան՝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12 բի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Փոխանցման ֆիզիկական ալիքների քանակը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, առնվազն՝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128,  Փոխանցման (Հաղորդման) ընդունման  թվային վերամշակվող ալիքների քանակը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ոչ պակաս, քան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՝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65000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Դինամիկ տիրույթ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ը,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ոչ պակաս, քան՝ 208 Դ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Լայնաշերտ և մուլտիհաճախականության սկանավորման 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Էխո-ազդանշանների զուգահեռ մշակման 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Էխո-ազդանշանների քառալիքանի մշակման առկայությու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Ֆոկուսներ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ազդանշանի 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>փոխանցման ժամանակ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առնվազն՝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Սկանավորման խորություն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ը, ոչ պակաս, քան՝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40 ս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տկերի մեծացում մասշտաբի իրական ժամանակում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ոչ պակաս, քան՝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27 անգա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Պատկերների սեգմենտար մեծացման առկայություն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"Սառեցված"  պատկերի մեծացում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eastAsia="en-US"/>
              </w:rPr>
              <w:t xml:space="preserve"> ոչ պակաս, քան՝ 27 անգամ,</w:t>
            </w:r>
          </w:p>
          <w:p>
            <w:pPr>
              <w:pStyle w:val="Normal"/>
              <w:rPr>
                <w:rFonts w:ascii="Sylfaen" w:hAnsi="Sylfaen" w:cs="Arial"/>
                <w:sz w:val="4"/>
                <w:szCs w:val="16"/>
                <w:lang w:eastAsia="en-US"/>
              </w:rPr>
            </w:pPr>
            <w:r>
              <w:rPr>
                <w:rFonts w:cs="Arial" w:ascii="Sylfaen" w:hAnsi="Sylfaen"/>
                <w:sz w:val="4"/>
                <w:szCs w:val="16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В-ռեժիմի առկայությու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եղծ գունավորման քարտեզների քանակը ոչ պակաս, քան՝ 12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Կադրերի առավելագույն հաճախականությունը ոչ պակաս, քան`  500 կադր/վրկ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М–ռեժիմի առկայությու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եղծ գունավորման քարտեզների քանակը ոչ պակաս, քան՝ 12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В- և М- ռեժիմների համակց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րագությունը, ոչ պակաս, քան՝ 1,7-13,8վ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Իմպուլս-ալիքային դոպլերի առկայություն (PW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եղծ գունավորման քարտեզների քանակը, ոչ պակաս, քան՝ 12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նկյան կորեկցիան ոչ պակաս, քան` +/-79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>օ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քայլը ոչ ավել, քան`  1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>օ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PRF տիրույթը, ոչ պակաս, քան՝ 300 – 52100 Հց. , 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Հայտնաբերվող մաքսիմալ արագությունը, ոչ պակաս, քան՝ 37,82 սմ/վրկ.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Հայտնաբերվող մինիմալ արագությունը, ոչ ավել, քան՝ 0,03 սմ/վրկ.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ոպլեր ֆիլտրերի տիրույթը, ոչ պակաս, քան՝ 2 – 13021 Հց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Վերահսկիչ ծավալի չափսը տատանվում է ոչ պակաս, քան`  1-20 տիրույթ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Վերահսկիչ ծավալի դիապազոնի փոփոխության քայլը ոչ պակաս, քան` 1,5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Դոպլեր սպեկտրի ավտոմատ ուրվագծման 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В- и PW-ռեժիմների համակցում ռեալ ժամանակում</w:t>
            </w:r>
          </w:p>
          <w:p>
            <w:pPr>
              <w:pStyle w:val="Normal"/>
              <w:rPr>
                <w:rFonts w:ascii="Sylfaen" w:hAnsi="Sylfaen" w:cs="Arial"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Գունավոր դոպլերի առկայություն (CDI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PRF տիրույթը, ոչ պակաս, քան՝ 400 – 27900 Հց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Հայտնաբերվող մաքսիմալ արագությունը, ոչ պակաս, քան՝ 384  սմ/վրկ.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այտնաբերվող մինիմալ արագությունը, ոչ ավել, քան՝ 0,4 սմ/վրկ.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ունավորման քարտեզների քանակը, ոչ պակաս, քան՝ 12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Գունավոր դոպլեր ռեժիմում կադրերի հաճախականությունը/վրկ, ոչ պակաս, քան՝ 387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 և գունավոր ռեժիմների համակցված պատկերավորումը իրական ժամանակու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, M - և գունավոր ռեժիմների համակցված պատկերավորումը իրական ժամանակում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, PW - և գունավոր ռեժիմների համակցված պատկերավորումը իրական ժամանակում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Սկանավորման անկյան փոփոխության տիրույթը գծային տվիչների համար, ոչ պակաս, քան՝ +/- 30 աստիճա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Էներգետիկ դոպլերի առկայություն (PA)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PRF տիրույթը, ոչ պակաս, քան՝ 400 – 27900 Հց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ունային քարտեզների քանակը, ոչ պակաս, քան՝ 12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Էներգետիկ դոպլեր ռեժիմում  կադրերի հաճախականությունը/վրկ, ոչ պակաս, քան՝ 387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В- և էներգետիկ դոպլեր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В-, PW- և էներգետիկ դոպլեր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Հյուսվածքային դոպլեր (TDI)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PRF հյուսվածքային դոպլերի համար 2100 – 13900 Հց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հյուսվածքային դոպլեր ռեժիմում կադրերի հաճախականությունը/վրկ, ոչ պակաս, քան՝ 1019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В-, PW - և հյուսվածքային դոպլերի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Անոթների հունի պատկերավորման ռեժիմ բարձր տարածական/ժամանակային լուծմամբ –</w:t>
            </w: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կատարելագործված դինամիկ հոսք</w:t>
            </w: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Գունավորման քարտեզների քանակը, ոչ պակաս, քան՝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Անոթների հունի պատկերավորման բարձր տարածական/ժամանակային լուծման ռեժիմի օգտագործումը բոլոր կոնվեքսային և գծային հաղորդիչներով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В-, PW- և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Անոթների հունի պատկերավորման բարձր տարածական/ժամանակային լուծման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ռեժիմների համակցված պատկերավորումը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Հյուսվածքային հարմոն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յուսվածքային հարմոնիկայի ռեժիմ իմպուլսի սուբտրակցիայով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ֆիլտրացիոն հյուսվածքային հարմոնիկայի ռեժիմ;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Բարդ բազմաալիքային պատկերավորում իրական ժամանա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Բարդ բազմաալիքային պատկերավորումը B- և գունավոր դոպլեր ռեժիմների համակցումով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Բարդ բազմաալիքային պատկերավորումը B-ռեժիմում կատարելագործված դինամիկ հոսքի ռեժիմի համակցումով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Տարածական և հաճախականային կոդավորման ռեժիմ իրական մասշտաբային ժամանակում՝ համակցված աղմուկի նվազման մեթոդիկայով-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 xml:space="preserve">ՄՌՏ նման </w:t>
            </w: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պատկերավո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B- ռեժիմում տարածական և հաճախականային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կոդավորման իրական մասշտաբային ժամանակում համակցված աղմուկի նվազման մեթոդիկայով -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 xml:space="preserve">ՄՌՏ նմա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պատկերավո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B- ռեժիմում տարածական և հաճախականության կոդավորում իրական մասշտաբային ժամանակում աղմուկի նվազման մեթոդով` համակցված գունավոր դոպլեր ռեժիմով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B- ռեժիմում տարածական և հաճախականության կոդավորում իրական մասշտաբային ժամանակում աղմուկի նվազման մեթոդով` համակցված կատարելագործված դինամիկ հոսքի ռեժիմով;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 xml:space="preserve">Ճշգրիտ պատկերավորում - բազմաթիվ կից ուլտրաձայնային գծերի միաժամանակյա մշակում իրական ժամանակում էխոազդանշանի ուժեղացման  և աղմուկի նվազման համար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Ճշգրիտ պատկերավորում B-ռեժիմում համակցված արյան հոսքի գունավոր դոպլեր ռեժիմի հե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Ճշգրիտ պատկերավորում B-ռեժիմում համակցված  հյուսվածքային հարմոնիկ ռեժիմի հետ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Ճշգրիտ պատկերավորում B-ռեժիմում համակցված կատարելագործված դինամիկ հոսքի հե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Չափումներ, հաշվարկներ և ծրագրային ապահովումներ հետևյալ հետազոտությունների համար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՝</w:t>
            </w:r>
          </w:p>
          <w:p>
            <w:pPr>
              <w:pStyle w:val="Normal"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Մանկաբարձակ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Սրտաբանակ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Անոթայի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Ուրոլոգիակ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Նորածինների ազդրի հոդախախտի հայտնաբերմա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intima-media-ի հաստության ավտոմատ եզրագծում և չափ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Մարմի հատվածի պատկերման նշման  ֆունկցի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B-ռեժիմում պատկերների ավտոօպտիմիզացիա` ըստ հյուսվածքների ակուստիկ հատկություններ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Հյուսվածքային ուժեղացման առկայություն սրտաբանական հետազոտությունների ժամանակ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 xml:space="preserve">Դոպլեր սպեկտրի ավտոօպտիմիզացիա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Տրապեցանման սկանավորում</w:t>
            </w:r>
          </w:p>
          <w:p>
            <w:pPr>
              <w:pStyle w:val="Normal"/>
              <w:rPr>
                <w:rFonts w:ascii="Sylfaen" w:hAnsi="Sylfaen" w:cs="Calibri"/>
                <w:sz w:val="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Ինֆորմացիայի պահպանում և արտահանում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Ներկառուցաված աշխատանքային կայանի առկայությու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ոշտ սկավառակի ծավալը ոչ պակաս, քան`  500գ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Տեսահանգույց ոչ պակաս, քան՝ 2700 կադր, 256 մԲ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Ստատիկ պատկերների արխիվացում կոշտ սկավառակի վրա հետևյալ ֆորմատներով՝ jpeg, bmp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Ստատիկ պատկերների արխիվացում DVD/CD-RW սկավառակի վրա հետևյալ ֆորմատներով՝ jpeg, bmp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ինամիկ պատկերների արխիվացում կոշտ սկավառակի վրա հետևյալ ֆորմատներով՝ MPEG-4, CinePack/WMV9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ինամիկ պատկերների արխիվացում DVD/CD-RW սկավառակի վրա հետևյալ ֆորմատներով՝ MPEG-4, CinePack/WMV9, DICOM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Տվյալների անմիջական տեղափոխում USB քարտի վրա հետևյալ ֆորմատներով՝ jpeg, bmp, AVI, MPEG, Cinepack/WMV9, DICOM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Ներկառուցված USB պորտերի քանակը ոչ պակաս, քան՝ 4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Calibri" w:ascii="Sylfaen" w:hAnsi="Sylfaen"/>
                <w:sz w:val="14"/>
                <w:szCs w:val="16"/>
                <w:lang w:val="hy-AM" w:eastAsia="en-US"/>
              </w:rPr>
              <w:t>"Թարմ" տվյալների պահպանում ներքին կամ արտաքին աշխատանքային միջավայրերում՝ հետագա վերամշակման հնարավորությամբ</w:t>
            </w:r>
          </w:p>
          <w:p>
            <w:pPr>
              <w:pStyle w:val="Normal"/>
              <w:rPr>
                <w:rFonts w:ascii="Sylfaen" w:hAnsi="Sylfaen" w:cs="Calibri"/>
                <w:sz w:val="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Կառավարման վահանակ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Հեղուկ-բյուրեղային, հպումով կառավարվող էկրան, տրամագիծը ոչ պակաս, քան` 8,4”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Շրջման կարգավորում, առնվազն՝ +/- 30 աստիճ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առավարման վահանակի շարժը վերտիկալ հարթությունում ոչ պակաս, քան`  23սմ</w:t>
            </w:r>
          </w:p>
          <w:p>
            <w:pPr>
              <w:pStyle w:val="Normal"/>
              <w:rPr>
                <w:rFonts w:ascii="Sylfaen" w:hAnsi="Sylfaen" w:cs="Arial"/>
                <w:sz w:val="8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8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Մոնիտո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TFT, ոչ պակաս, քան`  19”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Թույլատվություն, ոչ պակաս, քան`  1280x1024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Դիտարկման անկյունը, ոչ պակաս քան՝ 170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ստիճ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Մատրիցայի արձագանքման ժամանակը ոչ ավել, քան՝ 18 մվ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Կոնտրաստը առնվազն՝ 800:1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Լուսավորության մակարդակը ոչ պակաս, քան՝ 330 կդ/մ</w:t>
            </w:r>
            <w:r>
              <w:rPr>
                <w:rFonts w:cs="Arial" w:ascii="Sylfaen" w:hAnsi="Sylfaen"/>
                <w:sz w:val="14"/>
                <w:szCs w:val="16"/>
                <w:vertAlign w:val="superscript"/>
                <w:lang w:val="hy-AM" w:eastAsia="en-US"/>
              </w:rPr>
              <w:t>2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Մոնիտորի կարգավորում ըստ բարձրության, առնվազն՝ 40 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Մոնիտորի անկյան թեքության կարգավորում դեպի  առաջ, առնվազն՝ 40 աստիճան, դեպի ետ՝ 5 աստիճան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Շրջման կարգավորում, առնվազն՝ 120 աստիճան,</w:t>
            </w:r>
          </w:p>
          <w:p>
            <w:pPr>
              <w:pStyle w:val="Normal"/>
              <w:rPr>
                <w:rFonts w:ascii="Sylfaen" w:hAnsi="Sylfaen" w:cs="Arial"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Տվիչ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Տվիչների միացման պորտերի քանակ (առանց մատիտային պորտերի) ոչ պակաս, քան`3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1.Կոնվեքսային տվիչ,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էլեմենտների քանակ առնվազն 160,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աճախականությունը, ոչ պակաս, քան՝ 1,0-6,0 ՄՀց տիրույթում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Դիտարկման անկյունը ոչ պակաս, քան 70 աստիճան,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Շառավիղը ոչ պակաս, քան  50 մմ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Ապահովվող ռեժիմները՝ հյուսվածքային հարմոնիկայի իմպուլսի սուբտրակցիայով, դիֆերենցված հյուսվածքային հարմոնիկա, իմպուլս-ալիքային դոպլեր, գունավոր դոպլեր,  Էներգետիկ դոպլեր, բարելավված դինամիկ հոսք, մազանոթային հունի պատկերավորում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բարձր տարածական/ժամանակային հնարավորությամբ, բազմաալիքային բարդ սկանավորում իրական ժամանակում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տարածական և հաճախականության կոդավորում իրական ժամանակում աղմուկների ճնշման մեթոդիկայի հետ համատեղ, ճշգրիտ պատկերավորում, պանորամային  սկանավորում, կոմպրեսիոն էլաստոգրաֆիա, կոնտրաստային էխոգրաֆիա</w:t>
            </w:r>
          </w:p>
          <w:p>
            <w:pPr>
              <w:pStyle w:val="Normal"/>
              <w:rPr>
                <w:rFonts w:ascii="Sylfaen" w:hAnsi="Sylfaen" w:cs="Arial"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sz w:val="4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2.Ներխոռոչային կ</w:t>
            </w: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ոնվեքսային տվիչ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էլեմենտների քանակ առնվազն 1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>50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աճախականությունը, ոչ պակաս, քան՝ 3,0-11,0 ՄՀց տիրույթում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Շառավիղը, ոչ պակաս, քան՝ 10,9մմ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Տվիչի երկարությունը ոչ պակաս, քան՝ 27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Դիտարկման անկյունը առնվազն 180 աստիճան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Բիոպսիոն ադապտերի միացման հնարավորություն,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Ապահովվող ռեժիմները - հյուսվածքային հարմոնիկա իմպուլսի սուբստրակցիայով, դիֆերենցված հյուսվածքային հարմոնիկա, Իմպուլս-ալիքային դոպլեր, Գունավոր դոպլեր,  Էներգետիկ դոպլեր, բարելավված դինամիկ հոսք, մազանոթային հունի պատկերավորում բարձր տարածական/ժամանակային հնարավորությամբ, բազմաալիքային բարդ սկանավորում իրական ժամանակում, տարածական և հաճախականության կոդավորում իրական ժամանակում խզումների ճնշման մեթոդիկայի հետ համատեղ, ճշգրիտ պատկերավորում, պանորամային  սկանավորում, կոմպրեսիոն Էլաստոգրաֆիա, կոնտրաստային էխոգրաֆիա</w:t>
            </w:r>
          </w:p>
          <w:p>
            <w:pPr>
              <w:pStyle w:val="Normal"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Սարքը պետք է ունենա հետևյալ ապահովումներն, որոնք հնարավոր կլինի ձեռք բերել լրացուցիչ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Եռաչափ էխոգրաֆիա իրական ժամանակում` հատուկ  4D հաղորդիչների օգտագործմամբ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Եռաչափ էխոգրաֆիայի արագությունը իրական ժամանակում, ոչ պակաս, քան՝ 14 սմ կադր/վրկ ծավալ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/3պրոյեկցիայով/ ` շերտի հաստության ընտրովի դիապազոնով, առնվազն՝ 0,2 - 10 ս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/3պրոյեկցիայով/ ` էկրանին միաժամանակյա ցուցադրումով, ոչ պակաս, քան՝ 16 կտրվածք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համակցված արյան հոսքի գունավոր սկանավորմամբ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Մուլտիպլանար վերակառուցման ռեժիմ համակցված կատարելագործված դինամիկ հոսքի ռեժիմո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ուլտիպլանար վերակառուցման ռեժիմ համակցված 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էներգետիկ դոպլեր ռեժիմով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Էլեկտրոնային սկալպելի ռեժի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MaxIP առավելագույն ինտենսիվության ռեժի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MinIP նվազագույն ինտենսիվության ռեժի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Cavity ինվերսիայի ռեժի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Մեկնաբանությունների մուտքագրման ֆունկցիա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յուսվածքային կառուցվածքների ծավալի ավտոմատ հաշվարկի ծրագիր եռաչափ էխոգրաֆիայի ռեժիմում իրական ժամանակում (4D)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sz w:val="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Վիրտուալ լուսավոր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Ստացված 4D  արդյունքների փոխանցում արտաքին աշխատանքային համակարգ DICOM  ֆորմատով՝ հետագա վերմաշկաման հնարավորությամբ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Եռաչափ էխոգրաֆիա իրական ժամանակում` կոնտրաստային նյութերի կիրառումով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Սթրես-Էխոկարդիոգրաֆիա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նատոմիական M-ռեժի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>Ֆիզիոլոգիական ինֆորմացիայի պատկերում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, ԷԿԳ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Կոնտրաստային էխոգրաֆիա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>Հետևյալ ապահովումներն տրամադրվում են 3 ամիս փորձաշրջանով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bCs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bCs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Համայնապատկերային</w:t>
            </w:r>
            <w:r>
              <w:rPr>
                <w:rFonts w:cs="Arial" w:ascii="Sylfaen" w:hAnsi="Sylfaen"/>
                <w:b/>
                <w:bCs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 xml:space="preserve">սկանավորու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Վերակառուցման երկարությունը, ոչ պակաս, քան՝ 227 սմ պատկերի հնարավորությամբ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ծային չափումների հնարավորություն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ժամանակ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4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4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Կոմպրեսիոն Էլաստոգրաֆի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/>
                <w:b/>
                <w:sz w:val="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4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Հյուսվածքների պնդության/էլաստիկության որակական և քանակական անալիզ` իրական ժամանակում մոնիտորի էկրանին գործակցի ցուցադրու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Գունային քարտեզների քանակը, ոչ պակաս, քան՝ 6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Հետաքրքրական գոտու առանձնացում ձեռքով և ստանդարտ երկրաչափական պատկերների միջոցով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Մոնիտորի էկրանին  B- և էլաստոգրաֆիկ ռեժիմներում պատկերների միաժամանակյա ցուցադրում;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Տարբերակված հյուսվածքային հարմոնիկայի ռեժիմ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>Ազատ ձեռքով 3D պատկերի ստացման հնարավորության առանց ծավալային տվիչի,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Cs/>
                <w:sz w:val="14"/>
                <w:szCs w:val="16"/>
                <w:lang w:val="hy-AM" w:eastAsia="en-US"/>
              </w:rPr>
              <w:t>Մազանոթների հունի պատկերավորման ռեժիմը բարձր տարածական /ժամանակային լուծմամբ և կադրերի բարձր հաճախականությամբ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bCs/>
                <w:sz w:val="14"/>
                <w:szCs w:val="16"/>
                <w:lang w:val="hy-AM"/>
              </w:rPr>
              <w:t>Մազանոթների հունի պոլիխրոմ ներկ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4"/>
                <w:szCs w:val="16"/>
                <w:lang w:val="hy-AM" w:eastAsia="en-US"/>
              </w:rPr>
              <w:t>Լրացուցիչ սարքեր և պարագա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6"/>
                <w:szCs w:val="16"/>
                <w:lang w:val="hy-AM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 xml:space="preserve">Թվային Սև-Սպիտակ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տպիչի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 xml:space="preserve"> առկայությու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 xml:space="preserve">Տպիչի ամրացման բռնակներ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en-US"/>
              </w:rPr>
              <w:t>Օգտագործողի ձեռնարկ ռուսերեն լեզվ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Չափսերը</w:t>
            </w:r>
            <w:r>
              <w:rPr>
                <w:rFonts w:cs="Arial" w:ascii="Sylfaen" w:hAnsi="Sylfaen"/>
                <w:sz w:val="14"/>
                <w:szCs w:val="16"/>
                <w:lang w:val="hy-AM" w:eastAsia="en-US"/>
              </w:rPr>
              <w:t xml:space="preserve"> ոչ ավել, քան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Բարձրություն 1305-1699 մ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Լայնություն 473 մմ,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  <w:lang w:val="hy-AM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Խորություն  785 մ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sz w:val="14"/>
                <w:szCs w:val="16"/>
              </w:rPr>
              <w:t>●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Քաշ 75 կգ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eastAsia="en-US"/>
              </w:rPr>
              <w:t>Երաշխիք՝ 1 տարի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վան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 2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2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վան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ԳՀԱՊՁԲ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2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27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վան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ոսե  փ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/1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6"/>
                <w:shd w:fill="FFFFFF" w:val="clear"/>
              </w:rPr>
              <w:t>lawyer@diavant.am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 ՓԲ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       Հ/Հ 001-271543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2553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2771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Վեդու  ծննդատու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</w:rPr>
        <w:t xml:space="preserve">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6-13T17:00:00Z</cp:lastPrinted>
  <dcterms:modified xsi:type="dcterms:W3CDTF">2017-07-03T08:21:00Z</dcterms:modified>
  <cp:revision>55</cp:revision>
  <dc:subject/>
  <dc:title>Ð²Úî²ð²ðàôÂÚàôÜ ´²ò  ÀÜÂ²ò²Î²ðàì  ÜàôØ   Î²î²ðºÈàô  Ø²êÆÜ</dc:title>
</cp:coreProperties>
</file>