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2– ՀՀ ՊՆ ՆՏԱԴ-ՇՀԱՊՁԲ-14/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2– ՀՀ ՊՆ ՆՏԱԴ-ՇՀԱՊՁԲ-14/1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3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381"/>
        <w:gridCol w:w="343"/>
        <w:gridCol w:w="12"/>
        <w:gridCol w:w="173"/>
        <w:gridCol w:w="186"/>
        <w:gridCol w:w="349"/>
        <w:gridCol w:w="13"/>
        <w:gridCol w:w="331"/>
        <w:gridCol w:w="620"/>
        <w:gridCol w:w="193"/>
        <w:gridCol w:w="1256"/>
      </w:tblGrid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նֆետ շոկոլադապա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54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54,000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րմու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իչ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է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մե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,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յի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954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ՇՇալցված 0.7 լ տարողությամբ շշի մեջ և փաթեթավորված ստվարաթղթե տուփի մեջ: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”</w:t>
            </w:r>
            <w:r>
              <w:rPr>
                <w:rFonts w:cs="Sylfaen" w:ascii="GHEA Grapalat" w:hAnsi="GHEA Grapalat"/>
                <w:sz w:val="12"/>
                <w:szCs w:val="12"/>
              </w:rPr>
              <w:t>Նա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” (0,7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 աղացած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41,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41,400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չնագույ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րմու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իչ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է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մե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,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յի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954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ՇՇալցված 0.5 լ տարողությամբ շշի մեջ և փաթեթավորված ստվարաթղթե տուփի մեջ:  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”</w:t>
            </w:r>
            <w:r>
              <w:rPr>
                <w:rFonts w:cs="Sylfaen" w:ascii="GHEA Grapalat" w:hAnsi="GHEA Grapalat"/>
                <w:sz w:val="12"/>
                <w:szCs w:val="12"/>
              </w:rPr>
              <w:t>Նա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(0,5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եյ փաթեթներո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11,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11,600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ու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ուրե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թթ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ա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տի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բույ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ւր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հայ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>` 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` 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ֆե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րճ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` 0,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աց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N 095 </w:t>
            </w:r>
            <w:r>
              <w:rPr>
                <w:rFonts w:cs="Sylfaen" w:ascii="GHEA Grapalat" w:hAnsi="GHEA Grapalat"/>
                <w:sz w:val="12"/>
                <w:szCs w:val="12"/>
              </w:rPr>
              <w:t>մաղ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ր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8,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թուրքական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րճ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0,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րճ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250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գրամանոց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ոլիէթիլենային տոպրակներով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ր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Փարիզ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5”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Պիտանելության մնացորդային ժամկետը մատակարարման պահին առնվազն 80 տոկոս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նյակ, 20 տարի հնեցմամբ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1,005,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1,005,100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յխաթեյ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նգամ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,5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ունջ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յ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Ահմադ</w:t>
            </w:r>
            <w:r>
              <w:rPr>
                <w:rFonts w:cs="GHEA Grapalat" w:ascii="GHEA Grapalat" w:hAnsi="GHEA Grapalat"/>
                <w:sz w:val="12"/>
                <w:szCs w:val="12"/>
              </w:rPr>
              <w:t>” (AHMAD</w:t>
            </w:r>
            <w:r>
              <w:rPr>
                <w:rFonts w:cs="Sylfaen" w:ascii="GHEA Grapalat" w:hAnsi="GHEA Grapalat"/>
                <w:sz w:val="12"/>
                <w:szCs w:val="12"/>
              </w:rPr>
              <w:t>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Պիտանելության մնացորդային ժամկետը մատակարարման պահին առնվազն 80 տոկոս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նյակ, 20 տարի հնեցմամբ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747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747,500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եղարվ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ոկոլադ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312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տալ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ոկոլադ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ֆետ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”Ferero Rocher”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Պիտանելության մնացորդային ժամկետը մատակարարման պահին առնվազն 80 տոկոս: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 կառավարության 29/12/2016թ № 1313-Ն որոշման համապատասխան անվանումներ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/04/2017թ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4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4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9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9,00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54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9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9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9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9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34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34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6,9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6,90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41,4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41,4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9,6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9,6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,933.3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,933.33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11,6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11,6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820,10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820,10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64,020.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64,020.67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984,1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984,124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54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54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54,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54,5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609,27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609,27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21,85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21,854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731,1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731,124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3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մասնակից չի ներկայացել բանակցության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100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2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/05/2017թ.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31/05/2017թ.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4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31/05/2017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2/16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  <w:t>1,822,248</w:t>
            </w:r>
            <w:r/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  <w:t>1,822,248</w:t>
            </w:r>
            <w:r/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. Երևան,Մալաթիա-Սեբաստիա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դրանիկի փող 16 շին. 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4823473270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32661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91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13/04/2011թ.№ 220-Ն հրամանով հաստատված «Շրջանակային համաձայնագրերով իրականացվող գնումների» ցանկի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1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6-12-12T11:29:00Z</cp:lastPrinted>
  <dcterms:modified xsi:type="dcterms:W3CDTF">2017-07-04T07:29:00Z</dcterms:modified>
  <cp:revision>806</cp:revision>
  <dc:subject/>
  <dc:title>                                        Ð²Úî²ð²ðàôÂÚàôÜ ´²ò  ÀÜÂ²ò²Î²ðàì  ÜàôØ   Î²î²ðºÈàô  Ø²êÆÜ</dc:title>
</cp:coreProperties>
</file>