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8"/>
          <w:szCs w:val="32"/>
          <w:lang w:val="es-ES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b/>
          <w:sz w:val="28"/>
          <w:szCs w:val="32"/>
          <w:lang w:val="es-ES"/>
        </w:rPr>
        <w:t>ԴԱՀԿ-ՇՀԱՊՁԲ-15/13-17/1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ԴԱՀԿ ապահովող ծառայությունը</w:t>
      </w:r>
      <w:r>
        <w:rPr>
          <w:rFonts w:cs="Sylfaen" w:ascii="GHEA Grapalat" w:hAnsi="GHEA Grapalat"/>
          <w:b/>
          <w:sz w:val="20"/>
          <w:lang w:val="af-ZA"/>
        </w:rPr>
        <w:t xml:space="preserve">, որը գտնվում է ք. Երևան, Հալաբյան 41/ա հասցեում, ստորև ներկայացնում է </w:t>
      </w:r>
      <w:r>
        <w:rPr>
          <w:rFonts w:cs="GHEA Grapalat" w:ascii="GHEA Grapalat" w:hAnsi="GHEA Grapalat"/>
          <w:b/>
          <w:sz w:val="28"/>
          <w:szCs w:val="32"/>
          <w:lang w:val="es-ES"/>
        </w:rPr>
        <w:t>ԴԱՀԿ-ՇՀԱՊՁԲ-15/13-17/1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tbl>
      <w:tblPr>
        <w:tblW w:w="11277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86"/>
        <w:gridCol w:w="482"/>
        <w:gridCol w:w="87"/>
        <w:gridCol w:w="158"/>
        <w:gridCol w:w="663"/>
        <w:gridCol w:w="20"/>
        <w:gridCol w:w="26"/>
        <w:gridCol w:w="122"/>
        <w:gridCol w:w="27"/>
        <w:gridCol w:w="144"/>
        <w:gridCol w:w="274"/>
        <w:gridCol w:w="279"/>
        <w:gridCol w:w="12"/>
        <w:gridCol w:w="134"/>
        <w:gridCol w:w="46"/>
        <w:gridCol w:w="521"/>
        <w:gridCol w:w="279"/>
        <w:gridCol w:w="44"/>
        <w:gridCol w:w="244"/>
        <w:gridCol w:w="175"/>
        <w:gridCol w:w="192"/>
        <w:gridCol w:w="170"/>
        <w:gridCol w:w="455"/>
        <w:gridCol w:w="466"/>
        <w:gridCol w:w="185"/>
        <w:gridCol w:w="342"/>
        <w:gridCol w:w="177"/>
        <w:gridCol w:w="106"/>
        <w:gridCol w:w="103"/>
        <w:gridCol w:w="39"/>
        <w:gridCol w:w="295"/>
        <w:gridCol w:w="536"/>
        <w:gridCol w:w="19"/>
        <w:gridCol w:w="17"/>
        <w:gridCol w:w="167"/>
        <w:gridCol w:w="41"/>
        <w:gridCol w:w="304"/>
        <w:gridCol w:w="391"/>
        <w:gridCol w:w="142"/>
        <w:gridCol w:w="31"/>
        <w:gridCol w:w="325"/>
        <w:gridCol w:w="142"/>
        <w:gridCol w:w="81"/>
        <w:gridCol w:w="612"/>
        <w:gridCol w:w="288"/>
        <w:gridCol w:w="805"/>
      </w:tblGrid>
      <w:tr>
        <w:trPr>
          <w:trHeight w:val="14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26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3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26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եղան՝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ղեկավարի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12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12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Սեղան աշխատանքային ղեկավարի, պատրաստված արտասահմանյան արտադրության լամինատից, չափսերը 180*80*80, թվով 4 քաշովի դարակներով, դիմադիրով։ Դիմադիրը 90*90*80 չափսերի, կողադիրով կողադիրը առնվազն երկու փակովի դարակներով՝ 60*100*50 չափի, գույնը վենգե։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Սեղան աշխատանքային ղեկավարի, պատրաստված արտասահմանյան արտադրության լամինատից, չափսերը 180*80*80, թվով 4 քաշովի դարակներով, դիմադիրով։ Դիմադիրը 90*90*80 չափսերի, կողադիրով կողադիրը առնվազն երկու փակովի դարակներով՝ 60*100*50 չափի, գույնը վենգե։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Սեղան</w:t>
            </w:r>
            <w:r>
              <w:rPr>
                <w:rFonts w:cs="Times Armenia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գրասեղան</w:t>
            </w:r>
            <w:r>
              <w:rPr>
                <w:rFonts w:cs="Times Armenia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աշխատանքային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րասենյակային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4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30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30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Սեղան աշխատանքային գրասենյակի, պատրաստված արտասահմանյան արտադրության լամինատից, չափսերը 140*70*80, թվով 4 քաշովի դարակներով, համակարգչի համար նախատեսված հանգույցով գույնը վենգե։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Սեղան աշխատանքային գրասենյակի, պատրաստված արտասահմանյան արտադրության լամինատից, չափսերը 140*70*80, թվով 4 քաշովի դարակներով, համակարգչի համար նախատեսված հանգույցով գույնը վենգե։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Գրասենյակի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դարակաշար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225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225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Գրասենյակի դարակաշար 110*60*60 չափսի, թվով 4 առանձին պակվող քաշովի դարակներով  գույնը վենգե</w:t>
            </w:r>
            <w:r>
              <w:rPr>
                <w:rFonts w:cs="Sylfaen" w:ascii="Sylfaen" w:hAnsi="Sylfaen"/>
                <w:sz w:val="16"/>
              </w:rPr>
              <w:t>: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Գրասենյակի դարակաշար 110*60*60 չափսի, թվով 4 առանձին պակվող քաշովի դարակներով  գույնը վենգե</w:t>
            </w:r>
            <w:r>
              <w:rPr>
                <w:rFonts w:cs="Sylfaen" w:ascii="Sylfaen" w:hAnsi="Sylfaen"/>
                <w:sz w:val="16"/>
              </w:rPr>
              <w:t>: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4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Դարակներով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պահարա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3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3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4425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4425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Դարակներով պահարան, երկու ապկյա դռներվ, ներքևի հատվածը երկու դռներով և երկու հարկ դարակով, չափսերը 200*150*45, գույնը վենգե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Դարակներով պահարան, երկու ապկյա դռներվ, ներքևի հատվածը երկու դռներով և երկու հարկ դարակով, չափսերը 200*150*45, գույնը վենգե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5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զգեստապահարաններ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</w:rPr>
            </w:pPr>
            <w:r>
              <w:rPr>
                <w:rFonts w:cs="Arial" w:ascii="GHEA Grapalat" w:hAnsi="GHEA Grapalat"/>
                <w:b/>
                <w:sz w:val="1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16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16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Զգեստապահարան չափսերը 200*120*60, երեք դռներով, ներսում երկաթյա ձող նախատեսված կախիչների համար, գլխարկների համար նախատեսված հանգույցով գույնը վենգե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Զգեստապահարան չափսերը 200*120*60, երեք դռներով, ներսում երկաթյա ձող նախատեսված կախիչների համար, գլխարկների համար նախատեսված հանգույցով գույնը վենգե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6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Պահարան՝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մետաղյա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չհրկիզվող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20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20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Պահարան մետաղյա չհրկիզվո 60*60*60 չափսերի, առնվազն 2 բանալիով, կոդավորվող փականով, պատին ամրացնելու հարմարանքով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>Պահարան մետաղյա չհրկիզվո 60*60*60 չափսերի, առնվազն 2 բանալիով, կոդավորվող փականով, պատին ամրացնելու հարմարանքով</w:t>
            </w:r>
          </w:p>
        </w:tc>
      </w:tr>
      <w:tr>
        <w:trPr>
          <w:trHeight w:val="1134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</w:t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Sylfaen" w:ascii="Sylfaen" w:hAnsi="Sylfaen"/>
                <w:sz w:val="16"/>
              </w:rPr>
              <w:t>Աթոռ՝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գրասենյակային</w:t>
            </w:r>
            <w:r>
              <w:rPr>
                <w:rFonts w:cs="Times Armenian"/>
                <w:sz w:val="16"/>
              </w:rPr>
              <w:t xml:space="preserve">, </w:t>
            </w:r>
            <w:r>
              <w:rPr>
                <w:rFonts w:cs="Sylfaen" w:ascii="Sylfaen" w:hAnsi="Sylfaen"/>
                <w:sz w:val="16"/>
              </w:rPr>
              <w:t>մետաղյա</w:t>
            </w:r>
            <w:r>
              <w:rPr>
                <w:rFonts w:cs="Times Armenian"/>
                <w:sz w:val="16"/>
              </w:rPr>
              <w:t xml:space="preserve"> </w:t>
            </w:r>
            <w:r>
              <w:rPr>
                <w:rFonts w:cs="Sylfaen" w:ascii="Sylfaen" w:hAnsi="Sylfaen"/>
                <w:sz w:val="16"/>
              </w:rPr>
              <w:t>կարկասով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200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lang w:val="hy-AM"/>
              </w:rPr>
              <w:t>200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300000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24"/>
                <w:lang w:val="hy-AM"/>
              </w:rPr>
              <w:t>3000000</w:t>
            </w:r>
          </w:p>
        </w:tc>
        <w:tc>
          <w:tcPr>
            <w:tcW w:w="3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Աթոռ գրասենյակային մետաղյա կարկասով , 4 ոտքով, գույնը սև, նստատեղը և հենակը կտորից</w:t>
            </w:r>
          </w:p>
        </w:tc>
        <w:tc>
          <w:tcPr>
            <w:tcW w:w="33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lang w:val="hy-AM"/>
              </w:rPr>
              <w:t>Աթոռ գրասենյակային մետաղյա կարկասով , 4 ոտքով, գույնը սև, նստատեղը և հենակը կտորից</w:t>
            </w:r>
          </w:p>
        </w:tc>
      </w:tr>
      <w:tr>
        <w:trPr>
          <w:trHeight w:val="16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4.2017թ.</w:t>
            </w:r>
          </w:p>
        </w:tc>
      </w:tr>
      <w:tr>
        <w:trPr>
          <w:trHeight w:val="164" w:hRule="atLeast"/>
        </w:trPr>
        <w:tc>
          <w:tcPr>
            <w:tcW w:w="631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31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6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</w:rPr>
              <w:t>1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Arial" w:ascii="GHEA Grapalat" w:hAnsi="GHEA Grapalat"/>
                <w:b/>
                <w:sz w:val="18"/>
              </w:rPr>
              <w:t>1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2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0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ևորգ Աղ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654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654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30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30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852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8528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54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54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832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83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992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992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41138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41138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82277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82277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366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93664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ԳՈՐԾ-555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46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46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93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93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92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592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34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lang w:eastAsia="en-US"/>
              </w:rPr>
              <w:t>34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68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6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0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104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35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35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704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704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224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4224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86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86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3733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3733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239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2398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66666.67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66666.67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73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73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4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40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ևորգ Աղ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92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92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38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38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30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304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583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583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916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916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17499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 xml:space="preserve">174996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6"/>
              </w:rPr>
              <w:t>871466.67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  <w:szCs w:val="16"/>
              </w:rPr>
              <w:t>871466.67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eastAsia="en-US"/>
              </w:rPr>
              <w:t>17429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  <w:lang w:eastAsia="en-US"/>
              </w:rPr>
              <w:t>17429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4576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6"/>
              </w:rPr>
              <w:t>104576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ԳՈՐԾ-555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30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3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46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4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6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6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949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949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898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89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88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1388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26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26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45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45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12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4712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00000</w:t>
            </w:r>
          </w:p>
        </w:tc>
        <w:tc>
          <w:tcPr>
            <w:tcW w:w="1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00000</w:t>
            </w:r>
          </w:p>
        </w:tc>
        <w:tc>
          <w:tcPr>
            <w:tcW w:w="12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2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92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ևորգ Աղ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07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07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142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142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852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2852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18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18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3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3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825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825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26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62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53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253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9521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9521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ԳՈՐԾ-555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872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872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744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744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468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4688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54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0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4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4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9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990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7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2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2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ևորգ Աղ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5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304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304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824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824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08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0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175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17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50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505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80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808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7617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7617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5702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5702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ԳՈՐԾ-555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22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22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8446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844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0676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70676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09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09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1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219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14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314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7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7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45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34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7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070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42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4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2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2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ևորգ Աղաբեկ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8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43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43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87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87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77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772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3877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3877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7754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7754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6528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6528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ԳՈՐԾ-555&gt;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49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49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982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98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892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892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Ա/Ձ Գրիգոր Այվազ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1600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6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6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60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43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43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2865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286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719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719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583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6583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3166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316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8999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78999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4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54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8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108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650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9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58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eastAsia="en-US"/>
              </w:rPr>
              <w:t>58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8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3480000</w:t>
            </w:r>
          </w:p>
        </w:tc>
      </w:tr>
      <w:tr>
        <w:trPr>
          <w:trHeight w:val="83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83333.33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83333.33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3666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3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2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20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ԱԳԱԹ-777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083400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083400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1668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41668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 xml:space="preserve">250008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 xml:space="preserve">250008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Ֆոտո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31666.67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31666.67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26333.33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26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58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58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85000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85000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97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97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782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782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ՆԴ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33333.33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133333.33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26666.6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26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6000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360000</w:t>
            </w:r>
          </w:p>
        </w:tc>
      </w:tr>
      <w:tr>
        <w:trPr>
          <w:trHeight w:val="83" w:hRule="atLeast"/>
        </w:trPr>
        <w:tc>
          <w:tcPr>
            <w:tcW w:w="16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Զորաշե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33325</w:t>
            </w:r>
          </w:p>
        </w:tc>
        <w:tc>
          <w:tcPr>
            <w:tcW w:w="17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233325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46665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24666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79990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8"/>
              </w:rPr>
            </w:pPr>
            <w:r>
              <w:rPr>
                <w:rFonts w:cs="Calibri" w:ascii="GHEA Grapalat" w:hAnsi="GHEA Grapalat"/>
                <w:b/>
                <w:color w:val="000000"/>
                <w:sz w:val="18"/>
              </w:rPr>
              <w:t>1479990</w:t>
            </w:r>
          </w:p>
        </w:tc>
      </w:tr>
      <w:tr>
        <w:trPr>
          <w:trHeight w:val="166" w:hRule="atLeast"/>
        </w:trPr>
        <w:tc>
          <w:tcPr>
            <w:tcW w:w="2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503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5.2017թ.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7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 (&lt;Սմարթլայն&gt; ՍՊԸ)</w:t>
            </w:r>
          </w:p>
        </w:tc>
      </w:tr>
      <w:tr>
        <w:trPr>
          <w:trHeight w:val="344" w:hRule="atLeast"/>
        </w:trPr>
        <w:tc>
          <w:tcPr>
            <w:tcW w:w="503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3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7թ.</w:t>
            </w:r>
          </w:p>
        </w:tc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5.2017թ. (&lt;Սմարթլայն&gt; ՍՊԸ)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11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3,4,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ՇՀԱՊՁԲ-15/13-17/1-2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738400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73840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Ֆոտոն&gt; ՍՊԸ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ՇՀԱՊՁԲ-15/13-17/1-3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403760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2403760</w:t>
            </w:r>
          </w:p>
        </w:tc>
      </w:tr>
      <w:tr>
        <w:trPr>
          <w:trHeight w:val="146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32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32"/>
                <w:lang w:val="es-ES"/>
              </w:rPr>
              <w:t>ԴԱՀԿ-ՇՀԱՊՁԲ-15/13-17/1-1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4"/>
              </w:rPr>
              <w:t>7թ.</w:t>
            </w:r>
          </w:p>
        </w:tc>
        <w:tc>
          <w:tcPr>
            <w:tcW w:w="1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650000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650000</w:t>
            </w:r>
          </w:p>
        </w:tc>
      </w:tr>
      <w:tr>
        <w:trPr>
          <w:trHeight w:val="150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01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</w:rPr>
              <w:t>,3,4,5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եմանգ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ք. Աշտարակ, Գրիգորյան 24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semangspy@mail.ru</w:t>
              </w:r>
            </w:hyperlink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122100088800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00934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7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Ֆոտոն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ԼՂՀ, ք. Ստեփանակերտ, Վ. Սարգսյանի փող. շ. 14, բն.2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20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szCs w:val="14"/>
                <w:lang w:val="hy-AM"/>
              </w:rPr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ms.foton2014@mail.ru</w:t>
              </w:r>
            </w:hyperlink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60440500850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b/>
                <w:sz w:val="18"/>
                <w:szCs w:val="14"/>
                <w:lang w:val="ru-RU"/>
              </w:rPr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0036001</w:t>
            </w:r>
          </w:p>
        </w:tc>
      </w:tr>
      <w:tr>
        <w:trPr>
          <w:trHeight w:val="155" w:hRule="atLeast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sz w:val="20"/>
                <w:szCs w:val="22"/>
                <w:lang w:val="es-ES"/>
              </w:rPr>
              <w:t>&lt;Սմարթլայն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lang w:val="nb-NO"/>
              </w:rPr>
              <w:t>,</w:t>
            </w:r>
            <w:r>
              <w:rPr>
                <w:rFonts w:cs="GHEA Grapalat" w:ascii="GHEA Grapalat" w:hAnsi="GHEA Grapalat"/>
                <w:sz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Վարդանանց 110</w:t>
            </w:r>
          </w:p>
        </w:tc>
        <w:tc>
          <w:tcPr>
            <w:tcW w:w="18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hyperlink r:id="rId4">
              <w:r>
                <w:rPr>
                  <w:rStyle w:val="InternetLink"/>
                  <w:rFonts w:cs="Sylfaen" w:ascii="GHEA Grapalat" w:hAnsi="GHEA Grapalat"/>
                  <w:b/>
                  <w:sz w:val="18"/>
                </w:rPr>
                <w:t>ssmartline@mail.ru</w:t>
              </w:r>
            </w:hyperlink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163007031509</w:t>
            </w:r>
          </w:p>
        </w:tc>
        <w:tc>
          <w:tcPr>
            <w:tcW w:w="1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1548908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7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9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judreforms@gmail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Bodytext211pt">
    <w:name w:val="Body text (2) + 11 pt"/>
    <w:basedOn w:val="DefaultParagraphFon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hy-AM" w:bidi="hy-AM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angspy@mail.ru" TargetMode="External"/><Relationship Id="rId3" Type="http://schemas.openxmlformats.org/officeDocument/2006/relationships/hyperlink" Target="mailto:ms.foton2014@mail.ru" TargetMode="External"/><Relationship Id="rId4" Type="http://schemas.openxmlformats.org/officeDocument/2006/relationships/hyperlink" Target="mailto:ssmartline@mail.ru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hyperlink" Target="mailto:judreforms@gmail.co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-Petrosyan</cp:lastModifiedBy>
  <cp:lastPrinted>2017-07-04T10:23:00Z</cp:lastPrinted>
  <dcterms:modified xsi:type="dcterms:W3CDTF">2017-07-04T07:33:00Z</dcterms:modified>
  <cp:revision>24</cp:revision>
  <dc:subject/>
  <dc:title>                                        Ð²Úî²ð²ðàôÂÚàôÜ ´²ò  ÀÜÂ²ò²Î²ðàì  ÜàôØ   Î²î²ðºÈàô  Ø²êÆÜ</dc:title>
</cp:coreProperties>
</file>