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6-ՀՀՊՆՆՏԱԴ-ՇՀԱՊՁԲ-9/6» ծածկագրով ՇՀ ընթացակարգի արդյունքում  2017թ-ի ապրիլի 5-ին կնքված N ՇՀԱՊՁԲ-9/6-1 ծածկագրով  պայմանագրում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գնման ժամանակացույցում կատարել փոփոխություն` ըստ կից ներկայացվող N 1 Հավելավծի` վճարման ժամանակացույցը թողնելով առանց փոփոխությա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օրենսդրությամբ նախատես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ՇՀԱՊՁԲ-9/6-1 պայմանագրի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9"/>
          <w:szCs w:val="19"/>
          <w:lang w:val="af-ZA"/>
        </w:rPr>
        <w:t>N 1 փոփոխության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ԱՊՐԱՆՔՆԵՐԻ ԳՆՄԱՆ ԺԱՄԱՆԱԿԱՑՈՒՅՑ` ԸՍՏ ՊԱՅԱՄԱՆԱԳ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73"/>
        <w:gridCol w:w="1423"/>
        <w:gridCol w:w="1044"/>
        <w:gridCol w:w="1446"/>
        <w:gridCol w:w="1710"/>
        <w:gridCol w:w="2912"/>
      </w:tblGrid>
      <w:tr>
        <w:trPr>
          <w:trHeight w:val="2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ի անվանում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Ընդհանուր գումար/դրամ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17թ. II եռամսյակ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</w:rPr>
              <w:t>Անզգայացման սարքավորու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00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Ջրի դեիոնիզատո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4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800,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45,800,000</w:t>
            </w:r>
            <w:r/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ԱՊՐԱՆՔՆԵՐԻ ԳՆՄԱՆ ԺԱՄԱՆԱԿԱՑՈՒՅՑ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73"/>
        <w:gridCol w:w="1403"/>
        <w:gridCol w:w="1044"/>
        <w:gridCol w:w="1419"/>
        <w:gridCol w:w="1701"/>
        <w:gridCol w:w="1359"/>
        <w:gridCol w:w="2899"/>
      </w:tblGrid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ի անվանում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Ընդհանուր գումար/դրամ/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017թ. III եռամսյակ, բայ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չ ուշ, քան 30.07.2017թ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</w:rPr>
              <w:t>Անզգայացման սարքավորու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Ջրի դեիոնիզատո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8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45,800,000</w:t>
            </w:r>
            <w:r/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29T07:12:00Z</dcterms:modified>
  <cp:revision>195</cp:revision>
  <dc:subject/>
  <dc:title>                                        Ð²Úî²ð²ðàôÂÚàôÜ ´²ò  ÀÜÂ²ò²Î²ðàì  ÜàôØ   Î²î²ðºÈàô  Ø²êÆÜ</dc:title>
</cp:coreProperties>
</file>