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5-ՀՀՊՆՆՏԱԴ-ՇՀԱՊՁԲ-9/10» ծածկագրով ՇՀ ընթացակարգի արդյունքում  2017թ-ի մայիսի 31-ին կնքված N ՇՀԱՊՁԲ-9/10-5 ծածկագրով  պայմանագրում (այսուհետև` Պայմանագիր) 2017թ-ի հունիս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շվի առնելով մասնակցի գրավոր դիմումը և պատասխանատու ստորաբաժանման դիրքորոշումը  Կողմերը փոխադարձ համաձայնությամբ որոշեցին Պայմանագրի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Times Armenian"/>
          <w:sz w:val="20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GHEA Grapalat" w:ascii="GHEA Grapalat" w:hAnsi="GHEA Grapalat"/>
          <w:sz w:val="20"/>
          <w:lang w:val="af-ZA"/>
        </w:rPr>
        <w:t>։  Կողմերը փոխադարձ համաձայնությամբ որոշեցին Պայմանագրի գնման և վճարման ժամանակացույցերում կատարել փոփոխություն` ըստ կից ներկայացվող N 1 և 2 Հավելավծների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Sylfaen"/>
          <w:i/>
          <w:i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b/>
          <w:b/>
          <w:color w:val="0070C0"/>
          <w:sz w:val="20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 հիմնավորում։</w:t>
      </w:r>
      <w:r>
        <w:rPr>
          <w:rFonts w:cs="Sylfaen" w:ascii="GHEA Grapalat" w:hAnsi="GHEA Grapalat"/>
          <w:sz w:val="20"/>
          <w:lang w:val="pt-BR"/>
        </w:rPr>
        <w:tab/>
        <w:t xml:space="preserve"> Սույն փոփոխությունը կատարվում է` հիմք ընդունելով Պայմանագրի 9.6 կետը: Սույն փոփոխությունը չի դասվում ՀՀ օրենսդրությամբ նախատեսված արհեստական փոփոխությունների շարքին: Պայմանագրում նման փոփոխություն կատարվում է առաջին անգամ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       Ռ. Մարդ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r.mardo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18"/>
        </w:rPr>
      </w:pPr>
      <w:r>
        <w:rPr>
          <w:rFonts w:cs="GHEA Grapalat" w:ascii="GHEA Grapalat" w:hAnsi="GHEA Grapalat"/>
          <w:sz w:val="22"/>
          <w:szCs w:val="18"/>
        </w:rPr>
        <w:t>Հավելված N 1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19"/>
          <w:lang w:val="af-ZA"/>
        </w:rPr>
      </w:pPr>
      <w:r>
        <w:rPr>
          <w:rFonts w:cs="GHEA Grapalat" w:ascii="GHEA Grapalat" w:hAnsi="GHEA Grapalat"/>
          <w:sz w:val="22"/>
          <w:szCs w:val="19"/>
          <w:lang w:val="af-ZA"/>
        </w:rPr>
        <w:t xml:space="preserve">ՇՀԱՊՁԲ-9/10-5 պայմանագրի 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22"/>
          <w:szCs w:val="19"/>
          <w:lang w:val="af-ZA"/>
        </w:rPr>
        <w:t>N 1 փոփոխության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</w:rPr>
      </w:pPr>
      <w:r>
        <w:rPr>
          <w:rFonts w:cs="GHEA Grapalat" w:ascii="GHEA Grapalat" w:hAnsi="GHEA Grapalat"/>
          <w:b/>
          <w:sz w:val="20"/>
          <w:szCs w:val="18"/>
        </w:rPr>
        <w:t>ԱՊՐԱՆՔՆԵՐԻ ԳՆՄԱՆ ԺԱՄԱՆԱԿԱՑՈՒՅՑ` ԸՍՏ ՊԱՅԱՄԱՆԱԳՐԻ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600"/>
        <w:gridCol w:w="1182"/>
        <w:gridCol w:w="1044"/>
        <w:gridCol w:w="1353"/>
        <w:gridCol w:w="1647"/>
        <w:gridCol w:w="1359"/>
        <w:gridCol w:w="1298"/>
        <w:gridCol w:w="2497"/>
      </w:tblGrid>
      <w:tr>
        <w:trPr>
          <w:trHeight w:val="3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Հ/հ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պրանքի անվանու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/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Քանակ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եկ միավ. գին/դրամ/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Ընդհանուր գումար/դրամ/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նման ժամանակացույց</w:t>
            </w:r>
          </w:p>
        </w:tc>
      </w:tr>
      <w:tr>
        <w:trPr>
          <w:trHeight w:val="3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017թ. I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եռամսյա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017թ. II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եռամսյա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 xml:space="preserve">2017թ. IV եռամսյակ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բայց ոչ ուշ, քան 30.11.2017թ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լյուկոզա 3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2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մնային ֆոսֆատազա 3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4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նկրեատիկ-ամիլազա, 15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2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իլազա 15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1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իլիռուբին 3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6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լեսթերոլ, 3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25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եատինին կինազա 15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8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եատինին 3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04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մմա գլուտամիլ տրանսֆերազա, 3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ԼՏ 3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04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ՍՏ 3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04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լիումի 3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իգլիցերիդների 3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68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զանյութ 15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885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ֆլոտրոն կլին և չեկ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7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Reflotron Կապիլեթ 32μL5X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կրոկյուվետ CB300 K2 EDTA 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ֆլատրոն տպիչի թուղ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8,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ֆլատրոն պրեսինորմն ունիվերսալ 4X2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21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ֆլատրոն պրեսիպատ ունիվերսալ4X2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1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իլազա Պանկրեատիկ 2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,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մոցիստեին 1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8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6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-Դիմեր Gen 2 D-DI 100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2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6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լիբրատոր  Հոմոսցիստեին հավաք 2X 3մ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,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,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-Դիմեր Gen 2 կալիբրատորի հավաք 6 X0.5 մ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6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րեոգլոբուլին 1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լցիտոնին 1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85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SE-Նեյրոսպեցիֆիկ էնոլազա 100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-GRP 1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HE4 100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6,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6,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մյուլերային հորմոն 100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իֆիլիս IgM+IgG 1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98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րեոգլոբուլին 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լցիտոնին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2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2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SE-Նեյրոսպեցիֆիկ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-GRP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2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62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մյուլերային հորմոն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,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HE4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Սիֆիլի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իտոմեգալովիրուս 1X50LC Nan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5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5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STERILE PS CYLINDRICAL TEST TUBES 16x 100 MM 10ML, N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Ցիպրոֆլոքսացի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,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Ռոցեֆին Ceftriaxo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7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 N50 Զինացեֆ Cefuroxi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7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Մերկացին Amikaci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Գենտամիցի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Էրիտրոմիցի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Լինկոմիցի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Դոքսացիկլի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Բիսեպտոլ Co-trimoxazo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Ցեֆեպի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7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Նևիգրամոն Nalidix/ Aci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Ֆլյուկոնազո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Նիստատի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0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Կետոկոնազո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Կլոտրիմազո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0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անսպորտային միջավայր Uniter նմուշառման համար ստերիլ, տամպոնը և փորձանոթը միջավայրով, N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,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SQA-v Կապիլյարների հավաքածո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Quick Check Beads ստուգիչ նյու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2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2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ձր զգայնության Տրոպոնին CS STA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ԿՏԳ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լակտին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գեստերոն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յուտեինիզացնող հորմոն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ոլիկուլոստիմուլացնող հորմոն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DHEA-S CS ռեակտիվի կալիբրատո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ստոստերոն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nti-Թիրեոգլոբուլին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nti-TPO ռեակտիվ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ստրադիոլ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րտիզոլ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,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իյոդթիրոնինT3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իյոդթիրոնին FT3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ոքսին T4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ոքսին FT4 ազատ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րեոտրոպ հորմոն TSH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-Պեպտիդ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նսուլին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6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ստատ սպեցիֆիկ անտիգեն --PSA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տա խորիոն գոնադոտրոպին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լֆա ֆետոպրոտեին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ա թիրոիդ հորմոն PTH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ցինո-էմբրիոնալ անտիգեն CEA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A 125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A 15-3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A 19-9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A 72-4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երիտին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իտամին B 12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Universal 4X3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,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,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Tumor Marker 4X2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,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,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TnT 4X3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,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,8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Multi marker 6X2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,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3,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HBsAg 16X1.3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,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HIV COMBI 6X2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,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,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HCV 16X1.3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8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CMV IGM 16X1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,0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,0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CMV IGG 16X1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,0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,0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TOXO IgM 16X0.67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,4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,4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TOXO IgG 16X1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,4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,4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HSV 4X3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,5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,5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Varia 4X3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,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3,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Thyro AB 4X2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,1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2,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րակի արտաքին որակի հսկման նյութեր (ՌԻԿԱՍ) կոագուլյացիոն տեստերի համար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112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225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ւծիչ Multy Assay 2X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ւծիչ Universal 2X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roCell 2x2 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06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leanCell 2x2 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06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reClean M 5x600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robeWash M 12x70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ssay Tips/Cups incl. 8 WL 8x6 (84x tip/cup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8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6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SysClean Adapter 2 pcs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C/CC-Cups 12 pcs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սել, 6 X380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լինսել, 6 X 380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իսվոշ, 1 X500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իսկլին, 5 X 100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,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,8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յրադիրներ 30 x 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,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,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կրոկյուվետներ, 60 x 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,4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,4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յուվետների թափման արկղիկ x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0,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իչ բջջի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05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15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ell Check35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Blank cel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SA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,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ամեն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fldChar w:fldCharType="begin"/>
            </w:r>
            <w:r>
              <w:rPr>
                <w:sz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  <w:r>
              <w:rPr>
                <w:sz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55,849,550</w:t>
            </w:r>
            <w:r/>
            <w:r>
              <w:rPr>
                <w:sz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18"/>
        </w:rPr>
      </w:pPr>
      <w:r>
        <w:rPr>
          <w:rFonts w:cs="GHEA Grapalat" w:ascii="GHEA Grapalat" w:hAnsi="GHEA Grapalat"/>
          <w:b/>
          <w:sz w:val="22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18"/>
        </w:rPr>
      </w:pPr>
      <w:r>
        <w:rPr>
          <w:rFonts w:cs="GHEA Grapalat" w:ascii="GHEA Grapalat" w:hAnsi="GHEA Grapalat"/>
          <w:b/>
          <w:sz w:val="22"/>
          <w:szCs w:val="18"/>
        </w:rPr>
        <w:t>ԱՊՐԱՆՔՆԵՐԻ ԳՆՄԱՆ ԺԱՄԱՆԱԿԱՑՈՒՅՑ` ՍՈՒՅՆ ՓՈՓՈԽՈՒԹՅԱՆ ԱՐԴՅՈՒՆՔՈՒՄ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tbl>
      <w:tblPr>
        <w:tblW w:w="1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53"/>
        <w:gridCol w:w="1182"/>
        <w:gridCol w:w="1044"/>
        <w:gridCol w:w="1353"/>
        <w:gridCol w:w="1647"/>
        <w:gridCol w:w="2376"/>
        <w:gridCol w:w="1298"/>
        <w:gridCol w:w="2497"/>
      </w:tblGrid>
      <w:tr>
        <w:trPr>
          <w:trHeight w:val="3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Հ/հ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պրանքի անվանու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/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Քանակ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եկ միավ. գին/դրամ/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Ընդհանուր գումար/դրամ/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նման ժամանակացույց</w:t>
            </w:r>
          </w:p>
        </w:tc>
      </w:tr>
      <w:tr>
        <w:trPr>
          <w:trHeight w:val="3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017թ. III եռամսյակ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բայց ոչ ուշ, քան 30.11.2017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017թ. II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եռամսյա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017թ. IV եռամսյակ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բայց ոչ ուշ, քան 30.11.2017թ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լյուկոզա 3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20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մնային ֆոսֆատազա 3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4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նկրեատիկ-ամիլազա, 15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2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իլազա 15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1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իլիռուբին 3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60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լեսթերոլ, 3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25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եատինին կինազա 15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8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եատինին 3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04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մմա գլուտամիլ տրանսֆերազա, 3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ԼՏ 3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04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ՍՏ 3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04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լիումի 3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իգլիցերիդների 3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68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զանյութ 15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885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ֆլոտրոն կլին և չեկ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7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Reflotron Կապիլեթ 32μL5X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կրոկյուվետ CB300 K2 EDTA 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ֆլատրոն տպիչի թուղ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8,4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ֆլատրոն պրեսինորմն ունիվերսալ 4X2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1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ֆլատրոն պրեսիպատ ունիվերսալ4X2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1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իլազա Պանկրեատիկ 2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,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մոցիստեին 1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8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6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-Դիմեր Gen 2 D-DI 100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2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6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լիբրատոր  Հոմոսցիստեին հավաք 2X 3մ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,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,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-Դիմեր Gen 2 կալիբրատորի հավաք 6 X0.5 մ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6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րեոգլոբուլին 1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8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լցիտոնին 1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SE-Նեյրոսպեցիֆիկ էնոլազա 100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-GRP 1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HE4 100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6,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6,4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մյուլերային հորմոն 100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իֆիլիս IgM+IgG 1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98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րեոգլոբուլին 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լցիտոնին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2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2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SE-Նեյրոսպեցիֆիկ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-GRP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2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2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մյուլերային հորմոն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,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HE4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Սիֆիլի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իտոմեգալովիրուս 1X50LC Nan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5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5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STERILE PS CYLINDRICAL TEST TUBES 16x 100 MM 10ML, N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Ցիպրոֆլոքսացի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,8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Ռոցեֆին Ceftriaxo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7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 N50 Զինացեֆ Cefuroxi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7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Մերկացին Amikaci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4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Գենտամիցի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4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Էրիտրոմիցի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4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Լինկոմիցի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4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Դոքսացիկլի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Բիսեպտոլ Co-trimoxazo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Ցեֆեպի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7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Նևիգրամոն Nalidix/ Aci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4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Ֆլյուկոնազո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4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Նիստատի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0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Կետոկոնազո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4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Կլոտրիմազո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0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անսպորտային միջավայր Uniter նմուշառման համար ստերիլ, տամպոնը և փորձանոթը միջավայրով, N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,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SQA-v Կապիլյարների հավաքածո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Quick Check Beads ստուգիչ նյու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2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2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ձր զգայնության Տրոպոնին CS STA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ԿՏԳ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լակտին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գեստերոն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յուտեինիզացնող հորմոն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ոլիկուլոստիմուլացնող հորմոն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DHEA-S CS ռեակտիվի կալիբրատո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ստոստերոն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nti-Թիրեոգլոբուլին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nti-TPO ռեակտիվ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ստրադիոլ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րտիզոլ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,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իյոդթիրոնինT3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իյոդթիրոնին FT3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ոքսին T4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ոքսին FT4 ազատ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րեոտրոպ հորմոն TSH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-Պեպտիդ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62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նսուլին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ստատ սպեցիֆիկ անտիգեն --PSA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տա խորիոն գոնադոտրոպին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լֆա ֆետոպրոտեին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ա թիրոիդ հորմոն PTH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ցինո-էմբրիոնալ անտիգեն CEA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A 125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A 15-3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A 19-9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A 72-4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երիտին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իտամին B 12 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Universal 4X3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,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,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Tumor Marker 4X2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4,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,4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TnT 4X3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,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,8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Multi marker 6X2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,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3,4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HBsAg 16X1.3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,7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HIV COMBI 6X2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7,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,6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HCV 16X1.3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8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CMV IGM 16X1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,0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,0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CMV IGG 16X1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,0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,0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TOXO IgM 16X0.67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,4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,4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TOXO IgG 16X1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,4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,4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HSV 4X3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,5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,5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Varia 4X3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,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3,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Thyro AB 4X2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01,1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2,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րակի արտաքին որակի հսկման նյութեր (ՌԻԿԱՍ) կոագուլյացիոն տեստերի համար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112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225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ւծիչ Multy Assay 2X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ւծիչ Universal 2X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ProCell 2x2 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06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leanCell 2x2 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06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reClean M 5x600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robeWash M 12x70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Assay Tips/Cups incl. 8 WL 8x6 (84x tip/cup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8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6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SysClean Adapter 2 pcs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4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C/CC-Cups 12 pcs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սել, 6 X380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լինսել, 6 X 380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4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իսվոշ, 1 X500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իսկլին, 5 X 100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,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,8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յրադիրներ 30 x 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,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,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կրոկյուվետներ, 60 x 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,4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,4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յուվետների թափման արկղիկ x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,6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իչ բջջի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05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15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ell Check35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Blank cel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SA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,8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ամեն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fldChar w:fldCharType="begin"/>
            </w:r>
            <w:r>
              <w:rPr>
                <w:sz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  <w:r>
              <w:rPr>
                <w:sz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55,849,550</w:t>
            </w:r>
            <w:r/>
            <w:r>
              <w:rPr>
                <w:sz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18"/>
        </w:rPr>
      </w:pPr>
      <w:r>
        <w:rPr>
          <w:rFonts w:cs="GHEA Grapalat" w:ascii="GHEA Grapalat" w:hAnsi="GHEA Grapalat"/>
          <w:b/>
          <w:sz w:val="20"/>
          <w:szCs w:val="18"/>
        </w:rPr>
        <w:t>Հավելված N 2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19"/>
          <w:lang w:val="af-ZA"/>
        </w:rPr>
      </w:pPr>
      <w:r>
        <w:rPr>
          <w:rFonts w:cs="GHEA Grapalat" w:ascii="GHEA Grapalat" w:hAnsi="GHEA Grapalat"/>
          <w:b/>
          <w:sz w:val="20"/>
          <w:szCs w:val="19"/>
          <w:lang w:val="af-ZA"/>
        </w:rPr>
        <w:t xml:space="preserve">ՇՀԱՊՁԲ-9/10-5 պայմանագրի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18"/>
        </w:rPr>
      </w:pPr>
      <w:r>
        <w:rPr>
          <w:rFonts w:cs="GHEA Grapalat" w:ascii="GHEA Grapalat" w:hAnsi="GHEA Grapalat"/>
          <w:b/>
          <w:sz w:val="20"/>
          <w:szCs w:val="19"/>
          <w:lang w:val="af-ZA"/>
        </w:rPr>
        <w:t>N 1 փոփոխությ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</w:rPr>
      </w:pPr>
      <w:r>
        <w:rPr>
          <w:rFonts w:cs="GHEA Grapalat" w:ascii="GHEA Grapalat" w:hAnsi="GHEA Grapalat"/>
          <w:b/>
          <w:sz w:val="20"/>
          <w:szCs w:val="18"/>
        </w:rPr>
        <w:t>ՎՃԱՐՄԱՆ ԺԱՄԱՆԱԿԱՑՈՒՅՑ` ԸՍՏ ՊԱՅՄԱՆԱԳՐ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tbl>
      <w:tblPr>
        <w:tblW w:w="1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08"/>
        <w:gridCol w:w="1679"/>
        <w:gridCol w:w="970"/>
        <w:gridCol w:w="970"/>
        <w:gridCol w:w="970"/>
        <w:gridCol w:w="1129"/>
        <w:gridCol w:w="1357"/>
        <w:gridCol w:w="1313"/>
        <w:gridCol w:w="1085"/>
        <w:gridCol w:w="1605"/>
      </w:tblGrid>
      <w:tr>
        <w:trPr>
          <w:trHeight w:val="31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պրանքի անվանու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PV կոդ</w:t>
            </w:r>
          </w:p>
        </w:tc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7թ., այդ թվում`</w:t>
            </w:r>
          </w:p>
        </w:tc>
      </w:tr>
      <w:tr>
        <w:trPr>
          <w:trHeight w:val="30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Մայի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ունի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ուլի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Օգոստո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Սեպտեմբե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ոկտեմբե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ոյեմբե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5"/>
                <w:szCs w:val="15"/>
                <w:lang w:val="pt-BR"/>
              </w:rPr>
              <w:t>Դեկտեմբեր, բայց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5"/>
                <w:szCs w:val="15"/>
                <w:lang w:val="pt-BR"/>
              </w:rPr>
              <w:t>ոչ ուշ, քան 10.12.17թ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լյուկոզա 3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211120/5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10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10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1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10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1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20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20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20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մնային ֆոսֆատազա 3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78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4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4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4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նկրեատիկ-ամիլազա, 15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79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2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2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2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իլազա 15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80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1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1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1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իլիռուբին 3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211140/6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92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92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92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92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92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60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60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60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լեսթերոլ, 3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59/181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75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75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75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75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75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25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25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25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եատինին կինազա 15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82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8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8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8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եատինին 3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83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2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2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2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2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2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04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04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04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մմա գլուտամիլ տրանսֆերազա, 3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84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ԼՏ 3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85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2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2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2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2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2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04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04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04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ՍՏ 3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86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2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2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2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2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2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04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04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04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լիումի 3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87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իգլիցերիդների 3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88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68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68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68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զանյութ 15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89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1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1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15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15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15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85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85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85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ֆլոտրոն կլին և չեկ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149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Reflotron Կապիլեթ 32μL5X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150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կրոկյուվետ CB300 K2 EDTA 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141211/81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ֆլատրոն տպիչի թուղ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141211/82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,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,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,4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ֆլատրոն պրեսինորմն ունիվերսալ 4X2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151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ֆլատրոն պրեսիպատ ունիվերսալ4X2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152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իլազա Պանկրեատիկ 20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59/192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,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,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,2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մոցիստեին 10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59/193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6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6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6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-Դիմեր Gen 2 D-DI 100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59/194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4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4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4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4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4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6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6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6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լիբրատոր  Հոմոսցիստեին հավաք 2X 3մ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153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,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,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,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,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,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,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,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,2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-Դիմեր Gen 2 կալիբրատորի հավաք 6 X0.5 մ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154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րեոգլոբուլին 10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59/195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լցիտոնին 10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59/196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SE-Նեյրոսպեցիֆիկ էնոլազա 100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59/197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-GRP 10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59/198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HE4 100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59/199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,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,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,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,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,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,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,4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մյուլերային հորմոն 100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59/200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իֆիլիս IgM+IgG 10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59/201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98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րեոգլոբուլին 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55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լցիտոնին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56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SE-Նեյրոսպեցիֆիկ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57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-GRP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58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մյուլերային հորմոն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59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,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,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,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,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,5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HE4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60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Սիֆիլի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61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իտոմեգալովիրուս 1X50LC Na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59/202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STERILE PS CYLINDRICAL TEST TUBES 16x 100 MM 10ML, N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141211/85/4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Ցիպրոֆլոքսացի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62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,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,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,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,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,8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Ռոցեֆին Ceftriax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63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 N50 Զինացեֆ Cefuroxim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64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Մերկացին Amikaci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65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Գենտամիցի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66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Էրիտրոմիցի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67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Լինկոմիցի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68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Դոքսացիկլի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69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1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Բիսեպտոլ Co-trimoxazo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70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1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Ցեֆեպի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71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Նևիգրամոն Nalidix/ Acid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72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Ֆլյուկոնազո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73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Նիստատի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74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Կետոկոնազո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75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Կլոտրիմազո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76/4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անսպորտային միջավայր Uniter նմուշառման համար ստերիլ, տամպոնը և փորձանոթը միջավայրով, N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431700/16/4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,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,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,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,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,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,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,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,2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SQA-v Կապիլյարների հավաքածո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31700/19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Quick Check Beads ստուգիչ նյու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31700/20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ձր զգայնության Տրոպոնին CS STA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47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ԿՏԳ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48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լակտին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49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գեստերոն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50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յուտեինիզացնող հորմոն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51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ոլիկուլոստիմուլացնող հորմոն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52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DHEA-S CS ռեակտիվի կալիբրատո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53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ստոստերոն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54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nti-Թիրեոգլոբուլին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55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nti-TPO ռեակտիվ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56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ստրադիոլ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57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րտիզոլ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58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,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,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,5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իյոդթիրոնինT3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59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իյոդթիրոնին FT3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60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ոքսին T4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61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ոքսին FT4 ազատ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62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րեոտրոպ հորմոն TSH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63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-Պեպտիդ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64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նսուլին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65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ստատ սպեցիֆիկ անտիգեն --PSA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66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տա խորիոն գոնադոտրոպին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67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լֆա ֆետոպրոտեին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68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ա թիրոիդ հորմոն PTH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69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ցինո-էմբրիոնալ անտիգեն CEA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70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A 125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71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A 15-3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72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A 19-9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73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A 72-4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74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երիտին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75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իտամին B 12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76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Universal 4X3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77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,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,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,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,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,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,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,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,2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Tumor Marker 4X2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78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,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,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,4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TnT 4X3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79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,8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,8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,8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,8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,8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,8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,8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,85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Multi marker 6X2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80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,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,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,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,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,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,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,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,4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HBsAg 16X1.3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81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,3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,3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,3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,3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,3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,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,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,7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HIV COMBI 6X2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82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,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,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,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,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,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,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,6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HCV 16X1.3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83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CMV IGM 16X1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84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5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CMV IGG 16X1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85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5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TOXO IgM 16X0.67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86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TOXO IgG 16X1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87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HSV 4X3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88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,5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,5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,5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,5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,5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,5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,5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,55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Varia 4X3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90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,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,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,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,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,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,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,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,2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Thyro AB 4X2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91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,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,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,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,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,1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,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,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,3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րակի արտաքին որակի հսկման նյութեր (ՌԻԿԱՍ) կոագուլյացիոն տեստերի համար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92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ւծիչ Multy Assay 2X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93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ւծիչ Universal 2X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94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roCell 2x2 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95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6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6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6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leanCell 2x2 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96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6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6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6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reClean M 5x600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97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robeWash M 12x70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98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ssay Tips/Cups incl. 8 WL 8x6 (84x tip/cup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99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6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6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6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SysClean Adapter 2 pc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100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4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C/CC-Cups 12 pc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101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սել, 6 X380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102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լինսել, 6 X 380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103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իսվոշ, 1 X500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104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իսկլին, 5 X 100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105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8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8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8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8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8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8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8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85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յրադիրներ 30 x 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106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,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,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,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,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,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,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,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,2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կրոկյուվետներ, 60 x 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107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,4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,4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,4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,4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,4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,4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,4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,45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յուվետների թափման արկղիկ x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108/4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,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,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,6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իչ բջջի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141211/52/4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10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10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1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10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1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15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15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150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ell Check35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141211/53/4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Blank cel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141211/54/4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SA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141211/55/4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,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,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,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,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,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,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,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,80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Sylfaen"/>
          <w:sz w:val="14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14"/>
          <w:szCs w:val="22"/>
          <w:lang w:val="nb-NO"/>
        </w:rPr>
        <w:t>*</w:t>
      </w:r>
      <w:r>
        <w:rPr>
          <w:rFonts w:cs="Sylfaen" w:ascii="GHEA Grapalat" w:hAnsi="GHEA Grapalat"/>
          <w:sz w:val="14"/>
          <w:szCs w:val="22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rPr>
          <w:rFonts w:ascii="GHEA Grapalat" w:hAnsi="GHEA Grapalat" w:cs="GHEA Grapalat"/>
          <w:b/>
          <w:b/>
          <w:sz w:val="10"/>
          <w:szCs w:val="18"/>
          <w:lang w:val="es-ES"/>
        </w:rPr>
      </w:pPr>
      <w:r>
        <w:rPr>
          <w:rFonts w:cs="GHEA Grapalat" w:ascii="GHEA Grapalat" w:hAnsi="GHEA Grapalat"/>
          <w:b/>
          <w:sz w:val="10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ՎՃԱՐՄԱՆ ԺԱՄԱՆԱԿԱՑՈՒՅՑ` ՍՈՒՅՆ ՓՈՓՈԽՈՒԹՅԱՆ ԱՐԴՅՈՒՆՔՈՒՄ*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tbl>
      <w:tblPr>
        <w:tblW w:w="1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00"/>
        <w:gridCol w:w="1679"/>
        <w:gridCol w:w="1032"/>
        <w:gridCol w:w="1127"/>
        <w:gridCol w:w="1355"/>
        <w:gridCol w:w="1311"/>
        <w:gridCol w:w="1084"/>
        <w:gridCol w:w="1601"/>
      </w:tblGrid>
      <w:tr>
        <w:trPr>
          <w:trHeight w:val="28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պրանքի անվանու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PV կոդ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7թ., այդ թվում`</w:t>
            </w:r>
          </w:p>
        </w:tc>
      </w:tr>
      <w:tr>
        <w:trPr>
          <w:trHeight w:val="28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ուլի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Օգոստո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Սեպտեմբե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ոկտեմբե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ոյեմբե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5"/>
                <w:szCs w:val="15"/>
                <w:lang w:val="pt-BR"/>
              </w:rPr>
              <w:t>Դեկտեմբեր, բայց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5"/>
                <w:szCs w:val="15"/>
                <w:lang w:val="pt-BR"/>
              </w:rPr>
              <w:t>ոչ ուշ, քան 10.12.17թ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լյուկոզա 3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211120/5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10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10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10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2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20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20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մնային ֆոսֆատազա 3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78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4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4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4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նկրեատիկ-ամիլազա, 15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79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2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2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2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իլազա 15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80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1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1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իլիռուբին 3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211140/6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92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92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92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6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60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60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լեսթերոլ, 3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59/181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75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75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75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25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25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25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եատինին կինազա 15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82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8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8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8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եատինին 3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83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2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2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2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04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04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04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մմա գլուտամիլ տրանսֆերազա, 3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84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ԼՏ 3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85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2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2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2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04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04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04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ՍՏ 3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86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2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2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2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04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04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04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լիումի 3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87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իգլիցերիդների 3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88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68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68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68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զանյութ 15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89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15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15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1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85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85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85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ֆլոտրոն կլին և չեկ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149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Reflotron Կապիլեթ 32μL5X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150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կրոկյուվետ CB300 K2 EDTA 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141211/81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ֆլատրոն տպիչի թուղ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141211/82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,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,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,4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ֆլատրոն պրեսինորմն ունիվերսալ 4X2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151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ֆլատրոն պրեսիպատ ունիվերսալ4X2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152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իլազա Պանկրեատիկ 20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59/192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,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,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,2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մոցիստեին 10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59/193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6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6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6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-Դիմեր Gen 2 D-DI 100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59/194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4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4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4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6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6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6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լիբրատոր  Հոմոսցիստեին հավաք 2X 3մ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153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,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,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,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,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,2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-Դիմեր Gen 2 կալիբրատորի հավաք 6 X0.5 մ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154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րեոգլոբուլին 10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59/195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լցիտոնին 10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59/196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SE-Նեյրոսպեցիֆիկ էնոլազա 100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59/197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-GRP 10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59/198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HE4 100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59/199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,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,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,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,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,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,4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մյուլերային հորմոն 100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59/200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իֆիլիս IgM+IgG 10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59/201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98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րեոգլոբուլին 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55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լցիտոնին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56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SE-Նեյրոսպեցիֆիկ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57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-GRP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58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մյուլերային հորմոն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59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,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,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,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,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,5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HE4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60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Սիֆիլի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61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իտոմեգալովիրուս 1X50LC Na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59/202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STERILE PS CYLINDRICAL TEST TUBES 16x 100 MM 10ML, N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141211/85/4/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Ցիպրոֆլոքսացի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62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,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,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,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,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,8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Ռոցեֆին Ceftriax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63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 N50 Զինացեֆ Cefuroxim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64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Մերկացին Amikaci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65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Գենտամիցի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66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Էրիտրոմիցի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67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Լինկոմիցի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68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Դոքսացիկլի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69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1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Բիսեպտոլ Co-trimoxazo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70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1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Ցեֆեպի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71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75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Նևիգրամոն Nalidix/ Acid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72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Ֆլյուկոնազո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73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Նիստատի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74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Կետոկոնազո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75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4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բիոտիկի դիսկ N50 Կլոտրիմազո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76/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5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անսպորտային միջավայր Uniter նմուշառման համար ստերիլ, տամպոնը և փորձանոթը միջավայրով, N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431700/16/4/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,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,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,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,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,2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SQA-v Կապիլյարների հավաքածո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31700/19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Quick Check Beads ստուգիչ նյու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31700/20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ձր զգայնության Տրոպոնին CS STA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47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ԿՏԳ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48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լակտին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49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գեստերոն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50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յուտեինիզացնող հորմոն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51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ոլիկուլոստիմուլացնող հորմոն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52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DHEA-S CS ռեակտիվի կալիբրատո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53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ստոստերոն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54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nti-Թիրեոգլոբուլին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55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nti-TPO ռեակտիվ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56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ստրադիոլ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57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րտիզոլ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58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,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,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,5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իյոդթիրոնինT3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59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իյոդթիրոնին FT3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60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ոքսին T4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61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ոքսին FT4 ազատ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62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րեոտրոպ հորմոն TSH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63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-Պեպտիդ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64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նսուլին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65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ստատ սպեցիֆիկ անտիգեն --PSA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66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տա խորիոն գոնադոտրոպին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67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լֆա ֆետոպրոտեին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68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ա թիրոիդ հորմոն PTH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69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ցինո-էմբրիոնալ անտիգեն CEA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70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A 125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71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A 15-3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72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A 19-9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73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A 72-4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74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երիտին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75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իտամին B 12 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76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Universal 4X3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77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,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,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,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,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,2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Tumor Marker 4X2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78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,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,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,4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TnT 4X3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79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,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,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,8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,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,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,85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Multi marker 6X2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80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,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,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,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,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,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,4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HBsAg 16X1.3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81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,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,3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,3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,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,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,7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HIV COMBI 6X2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82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,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,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,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,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,6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HCV 16X1.3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83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CMV IGM 16X1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84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5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CMV IGG 16X1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85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05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TOXO IgM 16X0.67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86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TOXO IgG 16X1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87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HSV 4X3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88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,5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,5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,5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,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,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,55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Varia 4X3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90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,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,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,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,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,2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իկոնտրոլ Thyro AB 4X2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91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,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,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,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,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,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,3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րակի արտաքին որակի հսկման նյութեր (ՌԻԿԱՍ) կոագուլյացիոն տեստերի համար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92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ւծիչ Multy Assay 2X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93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ւծիչ Universal 2X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94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roCell 2x2 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95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6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6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6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leanCell 2x2 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96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6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6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6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reClean M 5x600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97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robeWash M 12x70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98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ssay Tips/Cups incl. 8 WL 8x6 (84x tip/cup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99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6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6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6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SysClean Adapter 2 pc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100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4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C/CC-Cups 12 pc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101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սել, 6 X380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102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լինսել, 6 X 380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103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իսվոշ, 1 X500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104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իսկլին, 5 X 100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105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8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85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յրադիրներ 30 x 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106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,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,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,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,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,2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կրոկյուվետներ, 60 x 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107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,4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,4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,4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,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,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,45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յուվետների թափման արկղիկ x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91162/108/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,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,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,6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իչ բջջի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141211/52/4/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10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10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10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15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15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150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ell Check350 թես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141211/53/4/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Blank cel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141211/54/4/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00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SA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141211/55/4/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,9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,9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,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,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,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,80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16"/>
          <w:szCs w:val="22"/>
          <w:lang w:val="nb-NO"/>
        </w:rPr>
        <w:t>*</w:t>
      </w:r>
      <w:r>
        <w:rPr>
          <w:rFonts w:cs="Sylfaen" w:ascii="GHEA Grapalat" w:hAnsi="GHEA Grapalat"/>
          <w:sz w:val="16"/>
          <w:szCs w:val="22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sectPr>
      <w:footerReference w:type="default" r:id="rId3"/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Sylfaen"/>
      <w:b/>
      <w:i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Char1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cs="Times Armenian"/>
      <w:color w:val="000000"/>
      <w:sz w:val="22"/>
      <w:szCs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10-01T10:20:00Z</cp:lastPrinted>
  <dcterms:modified xsi:type="dcterms:W3CDTF">2017-06-29T07:59:00Z</dcterms:modified>
  <cp:revision>202</cp:revision>
  <dc:subject/>
  <dc:title>                                        Ð²Úî²ð²ðàôÂÚàôÜ ´²ò  ÀÜÂ²ò²Î²ðàì  ÜàôØ   Î²î²ðºÈàô  Ø²êÆÜ</dc:title>
</cp:coreProperties>
</file>