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5-ՀՀՊՆՆՏԱԴ-ՇՀԱՊՁԲ-9/11» ծածկագրով ՇՀ ընթացակարգի արդյունքում  2017թ-ի մայիսի 20-ին կնքված N ՇՀԱՊՁԲ-9/11-4 ծածկագրով  պայմանագրում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>։  Կողմերը փոխադարձ համաձայնությամբ որոշեցին Պայմանագրի գնման և վճարման ժամանակացույցերում կատարել փոփոխություն` ըստ կից ներկայացվող N 1 և 2 Հավելավծների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օրենսդրությամբ նախատես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18"/>
          <w:lang w:val="es-ES"/>
        </w:rPr>
      </w:pPr>
      <w:r>
        <w:rPr>
          <w:rFonts w:cs="GHEA Grapalat" w:ascii="GHEA Grapalat" w:hAnsi="GHEA Grapalat"/>
          <w:sz w:val="22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b/>
          <w:b/>
          <w:szCs w:val="19"/>
          <w:lang w:val="af-ZA"/>
        </w:rPr>
      </w:pPr>
      <w:r>
        <w:rPr>
          <w:rFonts w:cs="GHEA Grapalat" w:ascii="GHEA Grapalat" w:hAnsi="GHEA Grapalat"/>
          <w:b/>
          <w:szCs w:val="19"/>
          <w:lang w:val="af-ZA"/>
        </w:rPr>
        <w:t xml:space="preserve">ՇՀԱՊՁԲ-9/11-4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Cs w:val="19"/>
          <w:lang w:val="af-ZA"/>
        </w:rPr>
        <w:t>N 1 փոփոխությ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  <w:t>ԱՊՐԱՆՔՆԵՐԻ ԳՆՄԱՆ ԺԱՄԱՆԱԿԱՑՈՒՅՑ` ԸՍՏ ՊԱՅԱՄԱՆԱԳՐԻ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8"/>
        <w:gridCol w:w="1303"/>
        <w:gridCol w:w="1044"/>
        <w:gridCol w:w="1353"/>
        <w:gridCol w:w="1647"/>
        <w:gridCol w:w="1363"/>
        <w:gridCol w:w="2628"/>
      </w:tblGrid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 միավ. գին/դրամ/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 գումար/դրամ/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7թ. 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սյա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7թ. IV 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8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սպիտակուց 3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բումին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ընդհանուր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ուղղակի 3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թթու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7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ՍՏ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ԼՏ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-գլյուամիլ տրանսպեպտիդազա Տ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-Ամիլազա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պազա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կտատ-դեհիդրոգենազա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NAK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MB 1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ոգլոբին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DL - Լիպոպրոտեիդներ (ալֆա) 2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DL - Լիպոպրոտեիդներ (բետա) 200 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իդացված հեմոգլոբին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եզիում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թ 2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թրոմբին III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ստրեպտոլիզին-O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վմատիկ ֆակտոր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 -Ռեակտիվ սպիտակուց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ֆերին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,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A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M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G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3c 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4c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,928,950</w:t>
            </w:r>
            <w:r/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  <w:t>ԱՊՐԱՆՔՆԵՐԻ ԳՆՄԱՆ ԺԱՄԱՆԱԿԱՑՈՒՅՑ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8"/>
        <w:gridCol w:w="1303"/>
        <w:gridCol w:w="1044"/>
        <w:gridCol w:w="1353"/>
        <w:gridCol w:w="1647"/>
        <w:gridCol w:w="2912"/>
        <w:gridCol w:w="2628"/>
      </w:tblGrid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 միավ. գին/դրամ/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 գումար/դրամ/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7թ. III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ռամսյակ, բայց ոչ ուշ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 30.07.2017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7թ. IV 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8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սպիտակուց 3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բումին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ընդհանուր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ուղղակի 3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թթու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7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ՍՏ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ԼՏ 5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-գլյուամիլ տրանսպեպտիդազա Տ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-Ամիլազա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պազա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կտատ-դեհիդրոգենազա 3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NAK 2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MB 1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ոգլոբին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,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 4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DL - Լիպոպրոտեիդներ (ալֆա) 2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DL - Լիպոպրոտեիդներ (բետա) 200 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իդացված հեմոգլոբին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,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եզիում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թ 200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թրոմբին III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ստրեպտոլիզին-O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վմատիկ ֆակտոր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 -Ռեակտիվ սպիտակուց 2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ֆերին 10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,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A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M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G 150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3c 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4c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,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,928,950</w:t>
            </w:r>
            <w:r/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19"/>
          <w:lang w:val="af-ZA"/>
        </w:rPr>
        <w:t xml:space="preserve">ՇՀԱՊՁԲ-9/11-4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9"/>
          <w:lang w:val="af-ZA"/>
        </w:rPr>
        <w:t>N 1 փոփոխ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ՎՃԱՐՄԱՆ ԺԱՄԱՆԱԿԱՑՈՒՅՑ` ԸՍՏ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9"/>
        <w:gridCol w:w="1662"/>
        <w:gridCol w:w="929"/>
        <w:gridCol w:w="929"/>
        <w:gridCol w:w="929"/>
        <w:gridCol w:w="1127"/>
        <w:gridCol w:w="1278"/>
        <w:gridCol w:w="1253"/>
        <w:gridCol w:w="1124"/>
        <w:gridCol w:w="1828"/>
      </w:tblGrid>
      <w:tr>
        <w:trPr>
          <w:trHeight w:val="31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ւշ, քան 10.12.17թ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8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20/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սպիտակուց 300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270/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բումին 3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5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ընդհանուր 2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40/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ուղղակի 3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40/3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5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6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թթու 4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7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7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8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ՍՏ 5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9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ԼՏ 5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0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-գլյուամիլ տրանսպեպտիդազա Տ 4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1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-Ամիլազա 3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պազա 2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3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2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4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կտատ-դեհիդրոգենազա 3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5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NAK 2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6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MB 100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7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ոգլոբին 1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8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 4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9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 2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0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DL - Լիպոպրոտեիդներ (ալֆա) 200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1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DL - Լիպոպրոտեիդներ (բետա) 200 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իդացված հեմոգլոբին 1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3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եզիում 2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4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թ 200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5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թրոմբին III 1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6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ստրեպտոլիզին-O 1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7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վմատիկ ֆակտոր 1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8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 -Ռեակտիվ սպիտակուց 2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9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ֆերին 10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0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A 1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1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M 1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2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G 150 թես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3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3c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4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4c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5/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4"/>
          <w:szCs w:val="22"/>
          <w:lang w:val="nb-NO"/>
        </w:rPr>
        <w:t>*</w:t>
      </w:r>
      <w:r>
        <w:rPr>
          <w:rFonts w:cs="Sylfaen" w:ascii="GHEA Grapalat" w:hAnsi="GHEA Grapalat"/>
          <w:sz w:val="14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sz w:val="10"/>
          <w:szCs w:val="18"/>
          <w:lang w:val="es-ES"/>
        </w:rPr>
      </w:pPr>
      <w:r>
        <w:rPr>
          <w:rFonts w:cs="GHEA Grapalat" w:ascii="GHEA Grapalat" w:hAnsi="GHEA Grapalat"/>
          <w:sz w:val="1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8"/>
        </w:rPr>
      </w:pPr>
      <w:r>
        <w:rPr>
          <w:rFonts w:cs="GHEA Grapalat" w:ascii="GHEA Grapalat" w:hAnsi="GHEA Grapalat"/>
          <w:b/>
          <w:sz w:val="1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ՎՃԱՐՄԱՆ ԺԱՄԱՆԱԿԱՑՈՒՅՑ` ՍՈՒՅՆ ՓՈՓՈԽՈՒԹՅԱՆ ԱՐԴՅՈՒՆՔՈՒՄ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99"/>
        <w:gridCol w:w="1658"/>
        <w:gridCol w:w="1061"/>
        <w:gridCol w:w="1123"/>
        <w:gridCol w:w="1278"/>
        <w:gridCol w:w="1252"/>
        <w:gridCol w:w="1120"/>
        <w:gridCol w:w="1828"/>
      </w:tblGrid>
      <w:tr>
        <w:trPr>
          <w:trHeight w:val="31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ւշ, քան 10.12.17թ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8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20/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սպիտակուց 300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270/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,5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բումին 3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5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ընդհանուր 2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40/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լիռուբին ուղղակի 3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1140/3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նյութ 5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6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զաթթու 4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7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ին 7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8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ՍՏ 5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59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ամինազա ԱԼՏ 5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0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մմա-գլյուամիլ տրանսպեպտիդազա Տ 4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1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ֆա-Ամիլազա 3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պազա 2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3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յին ֆոսֆատազա 2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4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կտատ-դեհիդրոգենազա 3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5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NAK 2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6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եատին ֆոսֆոկինազա CK-MB 100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7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ոգլոբին 1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8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,6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լեսթերոլ 4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69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գլիցերիդներ 2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0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DL - Լիպոպրոտեիդներ (ալֆա) 200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1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DL - Լիպոպրոտեիդներ (բետա) 200 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իդացված հեմոգլոբին 1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3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5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եզիում 2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4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թ 200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5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թրոմբին III 1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6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տիստրեպտոլիզին-O 1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7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20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վմատիկ ֆակտոր 1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8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,6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 -Ռեակտիվ սպիտակուց 2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79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8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ֆերին 10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0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65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A 1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1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M 1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2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ունոգլոբուլին G 150 թես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3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3c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4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իմենտ ֆակտոր C4c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85/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22"/>
          <w:lang w:val="nb-NO"/>
        </w:rPr>
        <w:t>*</w:t>
      </w:r>
      <w:r>
        <w:rPr>
          <w:rFonts w:cs="Sylfaen" w:ascii="GHEA Grapalat" w:hAnsi="GHEA Grapalat"/>
          <w:sz w:val="16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29T08:15:00Z</dcterms:modified>
  <cp:revision>204</cp:revision>
  <dc:subject/>
  <dc:title>                                        Ð²Úî²ð²ðàôÂÚàôÜ ´²ò  ÀÜÂ²ò²Î²ðàì  ÜàôØ   Î²î²ðºÈàô  Ø²êÆÜ</dc:title>
</cp:coreProperties>
</file>