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5-ՀՀՊՆՆՏԱԴ-ՇՀԱՊՁԲ-9/12» ծածկագրով ՇՀ ընթացակարգի արդյունքում  2017թ-ի մայիսի 31-ին կնքված N ՇՀԱՊՁԲ-9/12-5 ծածկագրով  պայմանագրում (այսուհետև` Պայմանագիր) 2017թ-ի հունիս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շվի առնելով մասնակցի գրավոր դիմումը և պատասխանատու ստորաբաժանման դիրքորոշումը  Կողմերը փոխադարձ համաձայնությամբ որոշեցի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Times Armenian"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GHEA Grapalat" w:ascii="GHEA Grapalat" w:hAnsi="GHEA Grapalat"/>
          <w:sz w:val="20"/>
          <w:lang w:val="af-ZA"/>
        </w:rPr>
        <w:t>։  Կողմերը փոխադարձ համաձայնությամբ որոշեցին Պայմանագրի գնման և վճարման ժամանակացույցերում կատարել փոփոխություն` ըստ կից ներկայացվող N 1 և 2 Հավելավծների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b/>
          <w:b/>
          <w:color w:val="0070C0"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 հիմնավորում։</w:t>
      </w:r>
      <w:r>
        <w:rPr>
          <w:rFonts w:cs="Sylfaen" w:ascii="GHEA Grapalat" w:hAnsi="GHEA Grapalat"/>
          <w:sz w:val="20"/>
          <w:lang w:val="pt-BR"/>
        </w:rPr>
        <w:tab/>
        <w:t xml:space="preserve"> Սույն փոփոխությունը կատարվում է` հիմք ընդունելով Պայմանագրի 9.6 կետը: Սույն փոփոխությունը չի դասվում ՀՀ օրենսդրությամբ նախատեսված արհեստական փոփոխությունների շարքին: Պայմանագրում նման փոփոխություն կատարվում է առաջին անգամ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       Ռ. Մարդ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r.mardo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  <w:t>Հավելված N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Cs w:val="19"/>
          <w:lang w:val="af-ZA"/>
        </w:rPr>
        <w:t xml:space="preserve">ՇՀԱՊՁԲ-9/12-5 պայմանագրի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18"/>
        </w:rPr>
      </w:pPr>
      <w:r>
        <w:rPr>
          <w:rFonts w:cs="GHEA Grapalat" w:ascii="GHEA Grapalat" w:hAnsi="GHEA Grapalat"/>
          <w:b/>
          <w:szCs w:val="19"/>
          <w:lang w:val="af-ZA"/>
        </w:rPr>
        <w:t>N 1 փոփոխության</w:t>
      </w:r>
    </w:p>
    <w:p>
      <w:pPr>
        <w:pStyle w:val="Normal"/>
        <w:jc w:val="center"/>
        <w:rPr/>
      </w:pPr>
      <w:r>
        <w:rPr/>
        <w:t>ԱՊՐԱՆՔՆԵՐԻ ԳՆՄԱՆ ԺԱՄԱՆԱԿԱՑՈՒՅՑ` ԸՍՏ ՊԱՅԱՄԱՆԱԳՐԻ</w:t>
      </w:r>
    </w:p>
    <w:tbl>
      <w:tblPr>
        <w:tblW w:w="16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90"/>
        <w:gridCol w:w="1303"/>
        <w:gridCol w:w="1044"/>
        <w:gridCol w:w="1353"/>
        <w:gridCol w:w="1524"/>
        <w:gridCol w:w="1298"/>
        <w:gridCol w:w="1298"/>
        <w:gridCol w:w="1831"/>
      </w:tblGrid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Հ/հ</w:t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/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Քանա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եկ միավ. գին/դրամ/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Ընդհանուր գումար/դրամ/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նման ժամանակացույց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017թ. 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եռամսյա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017թ. I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եռամսյա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017թ. IV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եռամսյակ, բայց ոչ ուշ, քան 30.11.2017թ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եպատիտ C 1X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0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եպատիտ B 1X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22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Տոքսոպլազմա գոնդի 1x25 (2 տուփ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9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 xml:space="preserve">Պապիլոմա վիրուս HPV V16-18 1 x 25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(2 տուփ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8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Էքստրակտ բուֆեր NucliSens easyMag-1 4X1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8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,3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Էքստրակտ բուֆեր NucliSens easyMag-2 4X1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Էքստրակտ բուֆեր NucliSens easyMag-3 4X1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Բուֆեր լիզիս NucliSens easyMag Lysis 4X1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,9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261,8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Մագնետիկ սիլիկա NucliSens easyMag 384 tes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9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878,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Միկրոտուբ 1.5ml պտուտակավոր կափարիչով 500/տու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,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NucliSens easyMag –ի միանգամյա ծախսանյութեր 384 տես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18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037,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pocH-pack 65 XL ռեագեն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461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րոմատոլայզեր STM-WH 3X500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575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րոմատոլայզեր FB 5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րոմատոլայզեր - 4DL 5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րոմատոլայզեր - 4DS 42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ուլֆոլայզեր 500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Ռետսերչ II 1L+12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ellclean լվացող հեղու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88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Վակումային պլաստիկ Փորձանոթներ ԷՆԱ համար 2մլ-ոց N100 (0.4մլ Na citricum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,62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Թերմալ թուղթ TP-1 50 rol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Թերմալ թուղթ TP-2 50 rol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Որակի ստուգման հեղուկներ KX-21 և Poch-100i համար /նորմալ,ցածր, բարձր-12ական անոթ/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1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ellpack 10 L ռեագեն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815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ուգիչ հեղուկ XT 4000-ի E-check (XE) 4.5ml L 4.5 մ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ուգիչ հեղուկ XT 4000-ի E-check (XE) 4.5ml N 4.5 մ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ուգիչ հեղուկ XT 4000-ի E-check (XE) 4.5ml H 4.5 մ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pH միկրոԷլեկտրո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pCO2 միկրոԷլեկտրո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6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pO2 միկրոԷլեկտրո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2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Ռեֆերենս Էլեկտրոդ Էլեկտրո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4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Na միկրո Էլեկտրո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6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K միկրո Էլեկտրո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2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a միկրոԷլեկտրո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4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l միկրոԷլեկտրո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Որակի ստուգման հեղուկներ Cobas b 121 -ի համար 3 մակարդակ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1 կալիբրատոր լուծույթ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1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2 կալիբրատոր լուծույթ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1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3 հեղուկիՓաթեթ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8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77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Դեպրոտեինայզեր 125 մ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Լիցքային պորտ PORT OMNI 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Պոմպային խողովակ TUBE OMNI 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,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Թուղթ տպիչի Cobas b 121 -ի համար N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,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The needle seali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The MC tubing se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Docking mechanism pac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Խնամքի հավաք cobas b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5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Պրոկալցիտոնինի որոշման շտապ թեսթ PCT Brahms N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յուկոմետրի ստրիպներ Accu-chek Aktiv N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GN 20 քար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8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GP 20 քար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8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YST 20 քար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NH 20 քար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AST 20 քարտ GN համա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8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AST 20 քարտ GP համա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8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AST-YS 20 քար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TA FN անաէրոբ միջավայր արյան ստերիլության որոշման100շի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7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4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GENbox անաէրոբ գազային գեներատոր 10 հա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GENbox միկրոաէրոֆիլ գազային գեներատոր10 հա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TA FA աէրոբ միջավայր արյան ստերիլության որոշման 100 շի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7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4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քսիդազ ռեագենտ(0.75 ml) 50 ամպու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կոպլազմա IST 2 25 թես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բուրո քլորամֆեկոլ ագար 500 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LD ագար 500 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,6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,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յունային հինմային ագար 500 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իտ աղային ագար 500 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,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,7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agitest (10 ագար/սլայդ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ային 0,45% լուծույթ 3x500ml տու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,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R1: L-cysteine 5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R3 : phosphate buffer M/15 20x15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PI հանքային յուղ 1x125 մ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ANC անաէրոբ մանրէների տարբերակման քար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աէրոբ գեներատորի ինդիկատորներ 50 երի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,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TA Subculture units 100 unit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sterile polypropylene container with label and screw cap 150 ml, N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,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Բամբակյա SWABS 100 հա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3,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83,226,740</w:t>
            </w:r>
            <w:r/>
            <w:r>
              <w:rPr>
                <w:sz w:val="20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ԱՊՐԱՆՔՆԵՐԻ ԳՆՄԱՆ ԺԱՄԱՆԱԿԱՑՈՒՅՑ` ՍՈՒՅՆ ՓՈՓՈԽՈՒԹՅԱՆ ԱՐԴՅՈՒՆՔՈՒՄ</w:t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35"/>
        <w:gridCol w:w="1182"/>
        <w:gridCol w:w="1044"/>
        <w:gridCol w:w="1353"/>
        <w:gridCol w:w="1524"/>
        <w:gridCol w:w="1905"/>
        <w:gridCol w:w="1210"/>
        <w:gridCol w:w="1831"/>
      </w:tblGrid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Հ/հ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/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Քանա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եկ միավ. գին/դրամ/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Ընդհանուր գումար/դրամ/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նման ժամանակացույց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017թ. III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</w:rPr>
              <w:t>եռամսյակ, բայց ոչ ուշ, քան 30.07.2017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017թ. I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եռամսյա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017թ. IV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եռամսյակ, բայց ոչ ուշ, քան 30.11.2017թ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եպատիտ C 1X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0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եպատիտ B 1X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22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Տոքսոպլազմա գոնդի 1x25 (2 տուփ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9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 xml:space="preserve">Պապիլոմա վիրուս HPV V16-18 1 x 25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(2 տուփ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8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Էքստրակտ բուֆեր NucliSens easyMag-1 4X1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,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,3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Էքստրակտ բուֆեր NucliSens easyMag-2 4X1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Էքստրակտ բուֆեր NucliSens easyMag-3 4X1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Բուֆեր լիզիս NucliSens easyMag Lysis 4X1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,9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261,8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Մագնետիկ սիլիկա NucliSens easyMag 384 tes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9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878,8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Միկրոտուբ 1.5ml պտուտակավոր կափարիչով 500/տու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,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NucliSens easyMag –ի միանգամյա ծախսանյութեր 384 տես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18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037,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pocH-pack 65 XL ռեագեն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461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րոմատոլայզեր STM-WH 3X500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575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րոմատոլայզեր FB 5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րոմատոլայզեր - 4DL 5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րոմատոլայզեր - 4DS 42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ուլֆոլայզեր 500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Ռետսերչ II 1L+12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ellclean լվացող հեղու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88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Վակումային պլաստիկ Փորձանոթներ ԷՆԱ համար 2մլ-ոց N100 (0.4մլ Na citricum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,62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Թերմալ թուղթ TP-1 50 rol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Թերմալ թուղթ TP-2 50 rol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Որակի ստուգման հեղուկներ KX-21 և Poch-100i համար /նորմալ,ցածր, բարձր-12ական անոթ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1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ellpack 10 L ռեագեն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815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ուգիչ հեղուկ XT 4000-ի E-check (XE) 4.5ml L 4.5 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ուգիչ հեղուկ XT 4000-ի E-check (XE) 4.5ml N 4.5 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ուգիչ հեղուկ XT 4000-ի E-check (XE) 4.5ml H 4.5 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pH միկրոԷլեկտրո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pCO2 միկրոԷլեկտրո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86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pO2 միկրոԷլեկտրո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2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Ռեֆերենս Էլեկտրոդ Էլեկտրո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4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Na միկրո Էլեկտրո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6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K միկրո Էլեկտրո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2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a միկրոԷլեկտրո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44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l միկրոԷլեկտրո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Որակի ստուգման հեղուկներ Cobas b 121 -ի համար 3 մակարդակ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1 կալիբրատոր լուծույթ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1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2 կալիբրատոր լուծույթ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1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3 հեղուկիՓաթեթ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77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Դեպրոտեինայզեր 125 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Լիցքային պորտ PORT OMNI 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Պոմպային խողովակ TUBE OMNI 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,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Թուղթ տպիչի Cobas b 121 -ի համար N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,6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The needle seali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The MC tubing s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Docking mechanism pac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Խնամքի հավաք cobas b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5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Պրոկալցիտոնինի որոշման շտապ թեսթ PCT Brahms N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յուկոմետրի ստրիպներ Accu-chek Aktiv N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5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GN 20 քար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8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GP 20 քար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8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YST 20 քար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NH 20 քար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AST 20 քարտ GN համա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8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AST 20 քարտ GP համա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8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AST-YS 20 քար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TA FN անաէրոբ միջավայր արյան ստերիլության որոշման100շի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7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4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GENbox անաէրոբ գազային գեներատոր 10 հա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GENbox միկրոաէրոֆիլ գազային գեներատոր10 հա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TA FA աէրոբ միջավայր արյան ստերիլության որոշման 100 շի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7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4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քսիդազ ռեագենտ(0.75 ml) 50 ամպու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կոպլազմա IST 2 25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3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3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բուրո քլորամֆեկոլ ագար 500 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LD ագար 500 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,6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,3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յունային հինմային ագար 500 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իտ աղային ագար 500 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,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01,7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agitest (10 ագար/սլայդ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ային 0,45% լուծույթ 3x500ml տու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,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R1: L-cysteine 5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R3 : phosphate buffer M/15 20x15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2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PI հանքային յուղ 1x125 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ANC անաէրոբ մանրէների տարբերակման քար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աէրոբ գեներատորի ինդիկատորներ 50 երի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,9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BTA Subculture units 100 unit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sterile polypropylene container with label and screw cap 150 ml, N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,7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Բամբակյա SWABS 100 հա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3,6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83,226,740</w:t>
            </w:r>
            <w:r/>
            <w:r>
              <w:rPr>
                <w:sz w:val="20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18"/>
        </w:rPr>
      </w:pPr>
      <w:r>
        <w:rPr>
          <w:rFonts w:cs="GHEA Grapalat" w:ascii="GHEA Grapalat" w:hAnsi="GHEA Grapalat"/>
          <w:b/>
          <w:sz w:val="20"/>
          <w:szCs w:val="18"/>
        </w:rPr>
        <w:t>Հավելված N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19"/>
          <w:lang w:val="af-ZA"/>
        </w:rPr>
        <w:t xml:space="preserve">ՇՀԱՊՁԲ-9/12-5 պայմանագրի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18"/>
        </w:rPr>
      </w:pPr>
      <w:r>
        <w:rPr>
          <w:rFonts w:cs="GHEA Grapalat" w:ascii="GHEA Grapalat" w:hAnsi="GHEA Grapalat"/>
          <w:b/>
          <w:sz w:val="20"/>
          <w:szCs w:val="19"/>
          <w:lang w:val="af-ZA"/>
        </w:rPr>
        <w:t>N 1 փոփոխության</w:t>
      </w:r>
    </w:p>
    <w:p>
      <w:pPr>
        <w:pStyle w:val="Normal"/>
        <w:jc w:val="center"/>
        <w:rPr/>
      </w:pPr>
      <w:r>
        <w:rPr/>
        <w:t>ՎՃԱՐՄԱՆ ԺԱՄԱՆԱԿԱՑՈՒՅՑ` ԸՍՏ ՊԱՅՄԱՆԱԳՐԻ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65"/>
        <w:gridCol w:w="1742"/>
        <w:gridCol w:w="1059"/>
        <w:gridCol w:w="977"/>
        <w:gridCol w:w="992"/>
        <w:gridCol w:w="1124"/>
        <w:gridCol w:w="1278"/>
        <w:gridCol w:w="1251"/>
        <w:gridCol w:w="1120"/>
        <w:gridCol w:w="1717"/>
      </w:tblGrid>
      <w:tr>
        <w:trPr>
          <w:trHeight w:val="31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PV կոդ</w:t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30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ւլի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եպտեմբե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5"/>
                <w:szCs w:val="15"/>
                <w:lang w:val="pt-BR"/>
              </w:rPr>
              <w:t xml:space="preserve">Դեկտեմբեր, բայց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5"/>
                <w:szCs w:val="15"/>
                <w:lang w:val="pt-BR"/>
              </w:rPr>
              <w:t>ոչ ուշ, քան 10.12.17թ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եպատիտ C 1X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65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եպատիտ B 1X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66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2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2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2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Տոքսոպլազմա գոնդի 1x25 (2 տու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67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 xml:space="preserve">Պապիլոմա վիրուս HPV V16-18 1 x 25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(2 տու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72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8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8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Էքստրակտ բուֆեր NucliSens easyMag-1 4X1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09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,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,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,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,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,3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,36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Էքստրակտ բուֆեր NucliSens easyMag-2 4X1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10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Էքստրակտ բուֆեր NucliSens easyMag-3 4X1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11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Բուֆեր լիզիս NucliSens easyMag Lysis 4X1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12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,9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,9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,9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,9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1,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1,8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1,88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Մագնետիկ սիլիկա NucliSens easyMag 384 tes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13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9,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9,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9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9,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78,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78,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78,8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Միկրոտուբ 1.5ml պտուտակավոր կափարիչով 500/տու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31700/5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,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,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,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,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,4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NucliSens easyMag –ի միանգամյա ծախսանյութեր 384 տես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31700/6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18,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1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18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18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18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37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37,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37,4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pocH-pack 65 XL ռեագեն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14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230,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23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230,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230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230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46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461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461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րոմատոլայզեր STM-WH 3X500m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15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7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75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75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րոմատոլայզեր FB 5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16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րոմատոլայզեր - 4DL 5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17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րոմատոլայզեր - 4DS 42m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18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ուլֆոլայզեր 500m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19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Ռետսերչ II 1L+12m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20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ellclean լվացող հեղու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21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4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4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4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4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88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88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88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Վակումային պլաստիկ Փորձանոթներ ԷՆԱ համար 2մլ-ոց N100 (0.4մլ Na citricu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91310/8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81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81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81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8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,6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,62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,62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Թերմալ թուղթ TP-1 50 rol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56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Թերմալ թուղթ TP-2 50 rol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57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Որակի ստուգման հեղուկներ KX-21 և Poch-100i համար /նորմալ,ցածր, բարձր-12ական անոթ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22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ellpack 10 L ռեագեն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24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5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1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15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15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ուգիչ հեղուկ XT 4000-ի E-check (XE) 4.5ml L 4.5 մ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25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ուգիչ հեղուկ XT 4000-ի E-check (XE) 4.5ml N 4.5 մ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26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ուգիչ հեղուկ XT 4000-ի E-check (XE) 4.5ml H 4.5 մ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27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pH միկրոԷլեկտրո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62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pCO2 միկրոԷլեկտրո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63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6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6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6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pO2 միկրոԷլեկտրո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64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2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2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Ռեֆերենս Էլեկտրոդ Էլեկտրո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65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Na միկրո Էլեկտրո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66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K միկրո Էլեկտրո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67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a միկրոԷլեկտրո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68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l միկրոԷլեկտրո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69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Որակի ստուգման հեղուկներ Cobas b 121 -ի համար 3 մակարդակ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28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1 կալիբրատոր լուծույթ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29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2 կալիբրատոր լուծույթ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30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3 հեղուկիՓաթեթ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31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9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9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9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77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77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77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Դեպրոտեինայզեր 125 մ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32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Լիցքային պորտ PORT OMNI 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70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Պոմպային խողովակ TUBE OMNI 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71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,5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,5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Թուղթ տպիչի Cobas b 121 -ի համար N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72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6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The needle seali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31700/9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The MC tubing s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31700/11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Docking mechanism pac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31700/14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Խնամքի հավաք cobas b1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73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5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Պրոկալցիտոնինի որոշման շտապ թեսթ PCT Brahms N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76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յուկոմետրի ստրիպներ Accu-chek Aktiv N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11120/4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5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5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GN 20 քար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33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GP 20 քար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34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YST 20 քար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35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NH 20 քար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36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AST 20 քարտ GN համա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37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AST 20 քարտ GP համա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38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AST-YS 20 քար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39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TA FN անաէրոբ միջավայր արյան ստերիլության որոշման100շի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6/1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GENbox անաէրոբ գազային գեներատոր 10 հա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40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GENbox միկրոաէրոֆիլ գազային գեներատոր10 հա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41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TA FA աէրոբ միջավայր արյան ստերիլության որոշման 100 շի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6/4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քսիդազ ռեագենտ(0.75 ml) 50 ամպու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42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կոպլազմա IST 2 25 թես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44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բուրո քլորամֆեկոլ ագար 500 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6/5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LD ագար 500 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6/6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,6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,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,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,3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,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,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,32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յունային հինմային ագար 500 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6/7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իտ աղային ագար 500 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6/8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,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7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7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7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7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78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agitest (10 ագար/սլայդ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6/9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ային 0,45% լուծույթ 3x500ml տու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45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,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5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5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R1: L-cysteine 5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46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R3 : phosphate buffer M/15 20x15m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47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PI հանքային յուղ 1x125 մ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48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ANC անաէրոբ մանրէների տարբերակման քար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75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աէրոբ գեներատորի ինդիկատորներ 50 երի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76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9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9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TA Subculture units 100 uni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77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sterile polypropylene container with label and screw cap 150 ml, N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79/4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,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7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7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Բամբակյա SWABS 100 հա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80/4/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,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,600</w:t>
            </w:r>
          </w:p>
        </w:tc>
      </w:tr>
    </w:tbl>
    <w:p>
      <w:pPr>
        <w:pStyle w:val="Normal"/>
        <w:rPr>
          <w:rFonts w:ascii="GHEA Grapalat" w:hAnsi="GHEA Grapalat" w:cs="Sylfaen"/>
          <w:sz w:val="14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14"/>
          <w:szCs w:val="22"/>
          <w:lang w:val="nb-NO"/>
        </w:rPr>
        <w:t>*</w:t>
      </w:r>
      <w:r>
        <w:rPr>
          <w:rFonts w:cs="Sylfaen" w:ascii="GHEA Grapalat" w:hAnsi="GHEA Grapalat"/>
          <w:sz w:val="14"/>
          <w:szCs w:val="22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18"/>
          <w:lang w:val="es-ES"/>
        </w:rPr>
      </w:pPr>
      <w:r>
        <w:rPr>
          <w:rFonts w:cs="GHEA Grapalat" w:ascii="GHEA Grapalat" w:hAnsi="GHEA Grapalat"/>
          <w:b/>
          <w:sz w:val="10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ՎՃԱՐՄԱՆ ԺԱՄԱՆԱԿԱՑՈՒՅՑ` ՍՈՒՅՆ ՓՈՓՈԽՈՒԹՅԱՆ ԱՐԴՅՈՒՆՔՈՒՄ*</w:t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362"/>
        <w:gridCol w:w="1742"/>
        <w:gridCol w:w="992"/>
        <w:gridCol w:w="1124"/>
        <w:gridCol w:w="1278"/>
        <w:gridCol w:w="1251"/>
        <w:gridCol w:w="1120"/>
        <w:gridCol w:w="1716"/>
      </w:tblGrid>
      <w:tr>
        <w:trPr>
          <w:trHeight w:val="31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ի անվանում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PV կոդ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30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ւլի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եպտեմբե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5"/>
                <w:szCs w:val="15"/>
                <w:lang w:val="pt-BR"/>
              </w:rPr>
              <w:t xml:space="preserve">Դեկտեմբեր, բայց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5"/>
                <w:szCs w:val="15"/>
                <w:lang w:val="pt-BR"/>
              </w:rPr>
              <w:t>ոչ ուշ, քան 10.12.17թ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եպատիտ C 1X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65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եպատիտ B 1X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66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2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2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2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Տոքսոպլազմա գոնդի 1x25 (2 տու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67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 xml:space="preserve">Պապիլոմա վիրուս HPV V16-18 1 x 25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(2 տու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72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8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8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Էքստրակտ բուֆեր NucliSens easyMag-1 4X1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09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,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,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,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,3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,36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Էքստրակտ բուֆեր NucliSens easyMag-2 4X1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10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Էքստրակտ բուֆեր NucliSens easyMag-3 4X1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11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Բուֆեր լիզիս NucliSens easyMag Lysis 4X1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12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,9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,9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,9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1,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1,8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1,88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Մագնետիկ սիլիկա NucliSens easyMag 384 tes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13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9,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9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9,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78,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78,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78,8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Միկրոտուբ 1.5ml պտուտակավոր կափարիչով 500/տու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31700/5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,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,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,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,4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NucliSens easyMag –ի միանգամյա ծախսանյութեր 384 տես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31700/6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18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18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18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37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37,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037,4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pocH-pack 65 XL ռեագեն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14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230,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230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230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46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461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461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րոմատոլայզեր STM-WH 3X500m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15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7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75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575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րոմատոլայզեր FB 5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16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րոմատոլայզեր - 4DL 5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17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րոմատոլայզեր - 4DS 42m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18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ուլֆոլայզեր 500m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19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Ռետսերչ II 1L+12m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20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ellclean լվացող հեղու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21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4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4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4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88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88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88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Վակումային պլաստիկ Փորձանոթներ ԷՆԱ համար 2մլ-ոց N100 (0.4մլ Na citricu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91310/8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81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81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8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,6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,62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,62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Թերմալ թուղթ TP-1 50 rol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56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Թերմալ թուղթ TP-2 50 rol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57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Որակի ստուգման հեղուկներ KX-21 և Poch-100i համար /նորմալ,ցածր, բարձր-12ական անոթ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22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1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ellpack 10 L ռեագեն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24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1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15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15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ուգիչ հեղուկ XT 4000-ի E-check (XE) 4.5ml L 4.5 մ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25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ուգիչ հեղուկ XT 4000-ի E-check (XE) 4.5ml N 4.5 մ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26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Ստուգիչ հեղուկ XT 4000-ի E-check (XE) 4.5ml H 4.5 մ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27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pH միկրոԷլեկտրո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62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pCO2 միկրոԷլեկտրո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63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6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6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6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pO2 միկրոԷլեկտրո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64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2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2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Ռեֆերենս Էլեկտրոդ Էլեկտրո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65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Na միկրո Էլեկտրո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66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K միկրո Էլեկտրո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67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a միկրոԷլեկտրո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68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l միկրոԷլեկտրո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69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Որակի ստուգման հեղուկներ Cobas b 121 -ի համար 3 մակարդակ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28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1 կալիբրատոր լուծույթ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29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2 կալիբրատոր լուծույթ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30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C3 հեղուկիՓաթեթ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31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9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9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77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77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77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Դեպրոտեինայզեր 125 մ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32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Լիցքային պորտ PORT OMNI 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70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Պոմպային խողովակ TUBE OMNI 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71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,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,5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Թուղթ տպիչի Cobas b 121 -ի համար N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72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6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The needle seali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31700/9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The MC tubing s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31700/11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Docking mechanism pac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31700/14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Խնամքի հավաք cobas b1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73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05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Պրոկալցիտոնինի որոշման շտապ թեսթ PCT Brahms N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59/176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յուկոմետրի ստրիպներ Accu-chek Aktiv N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11120/4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5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5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GN 20 քար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33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GP 20 քար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34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YST 20 քար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35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NH 20 քար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36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AST 20 քարտ GN համա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37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AST 20 քարտ GP համա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38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8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AST-YS 20 քար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39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TA FN անաէրոբ միջավայր արյան ստերիլության որոշման100շի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6/1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GENbox անաէրոբ գազային գեներատոր 10 հա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40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GENbox միկրոաէրոֆիլ գազային գեներատոր10 հա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41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TA FA աէրոբ միջավայր արյան ստերիլության որոշման 100 շի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6/4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քսիդազ ռեագենտ(0.75 ml) 50 ամպու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42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կոպլազմա IST 2 25 թես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44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0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բուրո քլորամֆեկոլ ագար 500 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6/5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LD ագար 500 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6/6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,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,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,3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,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,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,32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յունային հինմային ագար 500 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6/7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իտ աղային ագար 500 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6/8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7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7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7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7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,78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agitest (10 ագար/սլայդ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6/9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ային 0,45% լուծույթ 3x500ml տու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45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,5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R1: L-cysteine 5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46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R3 : phosphate buffer M/15 20x15m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47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PI հանքային յուղ 1x125 մ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2/148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TEK 2 ANC անաէրոբ մանրէների տարբերակման քար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75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աէրոբ գեներատորի ինդիկատորներ 50 երի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76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9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TA Subculture units 100 uni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77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sterile polypropylene container with label and screw cap 150 ml, N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79/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7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Բամբակյա SWABS 100 հա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1211/80/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,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,600</w:t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16"/>
          <w:szCs w:val="22"/>
          <w:lang w:val="nb-NO"/>
        </w:rPr>
        <w:t>*</w:t>
      </w:r>
      <w:r>
        <w:rPr>
          <w:rFonts w:cs="Sylfaen" w:ascii="GHEA Grapalat" w:hAnsi="GHEA Grapalat"/>
          <w:sz w:val="16"/>
          <w:szCs w:val="22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sectPr>
      <w:footerReference w:type="default" r:id="rId3"/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lfaen"/>
      <w:b/>
      <w:i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Char1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Times Armenian"/>
      <w:color w:val="000000"/>
      <w:sz w:val="22"/>
      <w:szCs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0-01T10:20:00Z</cp:lastPrinted>
  <dcterms:modified xsi:type="dcterms:W3CDTF">2017-06-29T08:29:00Z</dcterms:modified>
  <cp:revision>205</cp:revision>
  <dc:subject/>
  <dc:title>                                        Ð²Úî²ð²ðàôÂÚàôÜ ´²ò  ÀÜÂ²ò²Î²ðàì  ÜàôØ   Î²î²ðºÈàô  Ø²êÆÜ</dc:title>
</cp:coreProperties>
</file>