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5-ՀՀՊՆՆՏԱԴ-ՇՀԱՊՁԲ-9/13» ծածկագրով ՇՀ ընթացակարգի արդյունքում  2017թ-ի հունիսի 7-ին կնքված N ՇՀԱՊՁԲ-9/13-1 ծածկագրով  պայմանագրում (այսուհետև` Պայմանագիր) 2017թ-ի հունիս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աշվի առնելով մասնակցի գրավոր դիմումը և պատասխանատու ստորաբաժանման դիրքորոշումը  Կողմերը փոխադարձ համաձայնությամբ որոշեցին Պայմանագրի գնման և վճարման ժամանակացույցեր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Times Armenian"/>
          <w:sz w:val="20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GHEA Grapalat" w:ascii="GHEA Grapalat" w:hAnsi="GHEA Grapalat"/>
          <w:sz w:val="20"/>
          <w:lang w:val="af-ZA"/>
        </w:rPr>
        <w:t>։  Կողմերը փոխադարձ համաձայնությամբ որոշեցին Պայմանագրի գնման և վճարման ժամանակացույցերում կատարել փոփոխություն` ըստ կից ներկայացվող N 1 և 2 Հավելավծների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Sylfaen"/>
          <w:i/>
          <w:i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b/>
          <w:b/>
          <w:color w:val="0070C0"/>
          <w:sz w:val="20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 հիմնավորում։</w:t>
      </w:r>
      <w:r>
        <w:rPr>
          <w:rFonts w:cs="Sylfaen" w:ascii="GHEA Grapalat" w:hAnsi="GHEA Grapalat"/>
          <w:sz w:val="20"/>
          <w:lang w:val="pt-BR"/>
        </w:rPr>
        <w:tab/>
        <w:t xml:space="preserve"> Սույն փոփոխությունը կատարվում է` հիմք ընդունելով Պայմանագրի 9.6 կետը: Սույն փոփոխությունը չի դասվում ՀՀ օրենսդրությամբ նախատեսված արհեստական փոփոխությունների շարքին: Պայմանագրում նման փոփոխություն կատարվում է առաջին անգամ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       Ռ. Մարդո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r.mardo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N 1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8"/>
          <w:szCs w:val="19"/>
          <w:lang w:val="af-ZA"/>
        </w:rPr>
      </w:pPr>
      <w:r>
        <w:rPr>
          <w:rFonts w:cs="GHEA Grapalat" w:ascii="GHEA Grapalat" w:hAnsi="GHEA Grapalat"/>
          <w:b/>
          <w:sz w:val="18"/>
          <w:szCs w:val="19"/>
          <w:lang w:val="af-ZA"/>
        </w:rPr>
        <w:t xml:space="preserve">ՇՀԱՊՁԲ-9/13-1 պայմանագրի 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4"/>
          <w:szCs w:val="18"/>
        </w:rPr>
      </w:pPr>
      <w:r>
        <w:rPr>
          <w:rFonts w:cs="GHEA Grapalat" w:ascii="GHEA Grapalat" w:hAnsi="GHEA Grapalat"/>
          <w:b/>
          <w:sz w:val="18"/>
          <w:szCs w:val="19"/>
          <w:lang w:val="af-ZA"/>
        </w:rPr>
        <w:t>N 1 փոփոխության</w:t>
      </w:r>
    </w:p>
    <w:p>
      <w:pPr>
        <w:pStyle w:val="Normal"/>
        <w:jc w:val="center"/>
        <w:rPr/>
      </w:pPr>
      <w:r>
        <w:rPr/>
        <w:t>ԱՊՐԱՆՔՆԵՐԻ ԳՆՄԱՆ ԺԱՄԱՆԱԿԱՑՈՒՅՑ` ԸՍՏ ՊԱՅԱՄԱՆԱԳՐԻ</w:t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18"/>
        <w:gridCol w:w="1182"/>
        <w:gridCol w:w="1044"/>
        <w:gridCol w:w="1353"/>
        <w:gridCol w:w="1524"/>
        <w:gridCol w:w="1298"/>
        <w:gridCol w:w="1298"/>
        <w:gridCol w:w="1831"/>
      </w:tblGrid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</w:rPr>
              <w:t>Հ/հ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Ապրանքի անվանու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</w:rPr>
              <w:t>Չ/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</w:rPr>
              <w:t>Քանակ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</w:rPr>
              <w:t>Մեկ միավ. գին/դրամ/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</w:rPr>
              <w:t>Ընդհանուր գումար/դրամ/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</w:rPr>
              <w:t>Գնման ժամանակացույց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017թ. II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եռամսյա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017թ. III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եռամսյա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017թ. IV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եռամսյակ, բայց ոչ ուշ, քան 30.11.2017թ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ալիբրատոր C.f.a.s., 12 x 3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32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193,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ալիբրատոր C.f.a.s. Protein, 5x 1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13,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797,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ալիբրատոր C.f.a.s. Lipids 3 x 1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7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85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ալիբրատոր C.f.a.s. CK-MB, 3 x 1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2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44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ալիբրատոր Preciset RF, 5 x 1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39,9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279,6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ալիբրատոր CFAS Myo 3 x 1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8,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56,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ալիբրատոր CFAS HbA1c 3X2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54,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163,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ալիբրատոր C.f.a.s. PAC 3X1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36,5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182,7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ալիբրատոր Precimat Chromogen 6X0.5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53,5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107,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ալիբրատոր C.f.a.s. PUC 5x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89,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178,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Ստուգիչ HbA1c N 4X1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2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246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Ստուգիչ HbA1c P 4X1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2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246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Ստուգիչ RF Control 2X1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56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112,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Ստուգիչ PrecicChrom I/II 6X1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65,4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65,4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Պրեսիկոնտրոլ ClinChem Multi 1 20X5 մ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40,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420,7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Պրեսիկոնտրոլ ClinChem Multi 2 20X5 մ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40,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420,7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Ստուգիչ MYO Control Set 2 x 2 x 3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79,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79,9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Ստուգիչ Precinorm PUC 4x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74,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74,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Ստուգիչ Precipath PUC 4x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82,4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82,4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ասետ-NaOH-D (c-pack)66 մ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12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ասետ SMS (c-pack) 50մ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4,9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14,9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Լուծիչ9 % NaCl Diluent (c-pack) 50մ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9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18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Լվացող հեղուկ Detergent 1 NaOH –D(2 X 1.8 l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1,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218,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Լվացող թթու հեղուկ- Detergent 2 2 X 1.8 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44,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89,7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Sample cleaner 1  12x59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34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136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Նմուշի</w:t>
            </w:r>
            <w:r>
              <w:rPr>
                <w:rFonts w:cs="GHEA Grapalat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եղուկ</w:t>
            </w:r>
            <w:r>
              <w:rPr>
                <w:rFonts w:cs="GHEA Grapalat" w:ascii="GHEA Grapalat" w:hAnsi="GHEA Grapalat"/>
                <w:sz w:val="16"/>
                <w:szCs w:val="18"/>
              </w:rPr>
              <w:t xml:space="preserve"> - Sample Cleaner 2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(SMS / Acid wash) 12x66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2,6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25,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Էկոտերջենտ-Ecotergent (59 ml X 1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9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1,45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HbA1c հեմոլիզացնող ռեագենտ. Whool blood 51 մ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32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128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Հալոգեն լամպ 12V/50W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91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573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Ռեակցիոն բջջիջների հավաք(3 sets 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759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759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SI2 Սիճուկային ինդեքս 2750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4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8"/>
              </w:rPr>
              <w:t>Որակի արտաքին որակի հսկման նյութեր (ՌԻԿԱՍ) բիոքի</w:t>
            </w:r>
            <w:r>
              <w:rPr>
                <w:rFonts w:cs="Sylfaen" w:ascii="Sylfaen" w:hAnsi="Sylfaen"/>
                <w:sz w:val="16"/>
                <w:szCs w:val="18"/>
              </w:rPr>
              <w:t>մի</w:t>
            </w:r>
            <w:r>
              <w:rPr>
                <w:rFonts w:cs="GHEA Grapalat" w:ascii="GHEA Grapalat" w:hAnsi="GHEA Grapalat"/>
                <w:sz w:val="16"/>
                <w:szCs w:val="18"/>
              </w:rPr>
              <w:t>ական թեստերի համար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45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90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Էլեկտրոդ-Na Electrod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89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189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Էլեկտրոդ-K Electrod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89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189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Էլեկտրոդ-Cl Electrod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41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241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Ռեֆերենս Էլեկտրոդ-Reference Electrod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32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232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ISE ստանդարտներ-ցածր10x3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12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ISE ստանդարտներ-բարձր10x3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24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ISE լուծիչ - Gen. 2 5x300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58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174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ISE ներքին ստանդարտ- Gen.2 5x600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58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174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ISE Reference –լուծիչ 5x300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64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ISE լվացող հեղուկ 5x100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1,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65,5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ISE Դեպրոտեինայզեր, 6 x 21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9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27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Ակտիվատոր 9X 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34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17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Ռետինե գրանուլաներ Mixed-Bed resin 25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98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98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Ֆիլտր դեիոնիզատորի համար WS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2,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12,3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Տպիչի թուղթ A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,9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59,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4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Նմուշի ստուգիչ-cobas Integra Check Sample 25 մ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13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4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Ադապտոր վակուտայների համար N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3,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14,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Միկրոբաժակներ-Cobas microcup 5000ps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49,4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49,4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Սարքի ստուգիչ թեսթ կասետ INSTC 65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32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5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Խնամքի հավաք Cobas 6000-ի կես տարվա համար ( c-501, e-60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311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311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5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Խնամքի հավաք Cobas 6000-ի մեկ տարվա համա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67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67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5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Ստուգիչ կասետ, 300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13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5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Լվացող կասետ, 15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3,4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3,4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5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Լվացող լուծույթ 1 x 1000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6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241,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5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9% NaCL լուծիչ 6X22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3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5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ՆմուշիՓորձանոթ անցքո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7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17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5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Միկրոկյուվետներ N2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23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223,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6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յուվետների թափման արկղիկ N 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32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64,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6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Գլյուկոզա 4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8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45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6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Ընդհանուր սպիտակուց 400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2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44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6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Ալբումին 4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69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6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Բիլիռուբին ընդհանուր 4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2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44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6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Բիլիռուբին ուղղակի 1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3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60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6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Միզանյութ 4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4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28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6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Միզաթթու 4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58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116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6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րեատինին 4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50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6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Տրանսամինազա ԱՍՏ 4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26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7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Տրանսամինազա ԱԼՏ 4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26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7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Ալֆա-Ամիլազա 2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32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32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7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Հիմնային ֆոսֆատազա 2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6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7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Լակտատ-դեհիդրոգենազա 1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2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7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րեատին ֆոսֆոկինազա CK-NAK 2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5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7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րեատին ֆոսֆոկինազա CK-MB 100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1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42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7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Խոլեսթերոլ 4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1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315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7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Տրիգլիցերիդներ 2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8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27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7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HDL - Լիպոպրոտեիդներ (ալֆա) 200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3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525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7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LDL - Լիպոպրոտեիդներ (բետա) 1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5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825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8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Գլյուկոզիդացված հեմոգլոբին 2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07,9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863,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8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Երկաթ 100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75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8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Մագնեզիում 1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8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8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C -Ռեակտիվ սպիտակուց 2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87,5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1,313,2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8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NaCl Diluent 9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15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8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HbA1c Hemolyzing reagent cobas c111 համա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3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432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8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Cleaner, basic 4 x 21 ml (NAOH-D) cobas c111 համա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64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8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Deproteinizer 2x 11 ml cobas c111 համա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8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256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8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Micro Cuvettes (1.680 pcs in box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62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2,484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8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Printer paper cobas c111 համար, N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88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9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Chimneys for Reagent bottles (ադսորբենտ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3,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69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9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Նմուշի հավաք cobas c111 (ասեղների կոնպլեկտ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1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575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9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հալոգեն լամպ LAMP HALOGEN 12V/20W ASS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4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18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9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Pump tube cobas b 121 &amp; cobas c1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5,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15,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9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Դետեկցիոն հավաք Cable Detection Set 04793595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92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</w:rPr>
              <w:t>92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Ընդամեն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  <w:t>24,877,510</w:t>
            </w:r>
            <w:r/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ԱՊՐԱՆՔՆԵՐԻ ԳՆՄԱՆ ԺԱՄԱՆԱԿԱՑՈՒՅՑ` ՍՈՒՅՆ ՓՈՓՈԽՈՒԹՅԱՆ ԱՐԴՅՈՒՆՔՈՒՄ</w:t>
      </w:r>
    </w:p>
    <w:tbl>
      <w:tblPr>
        <w:tblW w:w="16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93"/>
        <w:gridCol w:w="1182"/>
        <w:gridCol w:w="1044"/>
        <w:gridCol w:w="1353"/>
        <w:gridCol w:w="1524"/>
        <w:gridCol w:w="1959"/>
        <w:gridCol w:w="1298"/>
        <w:gridCol w:w="1831"/>
      </w:tblGrid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/հ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պրանքի անվանու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Քանակ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եկ միավ. գին/դրամ/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Ընդհանուր գումար/դրամ/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 ժամանակացույց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7թ. III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եռամսյակ, բայց ոչ ուշ, քան 30.07.2017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7թ. III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եռամսյա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7թ. IV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եռամսյակ, բայց ոչ ուշ, քան 30.11.2017թ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իբրատոր C.f.a.s., 12 x 3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3,8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իբրատոր C.f.a.s. Protein, 5x 1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,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97,3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իբրատոր C.f.a.s. Lipids 3 x 1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5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իբրատոր C.f.a.s. CK-MB, 3 x 1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իբրատոր Preciset RF, 5 x 1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,9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79,6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իբրատոր CFAS Myo 3 x 1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,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6,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իբրատոր CFAS HbA1c 3X2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,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3,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իբրատոր C.f.a.s. PAC 3X1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,5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2,7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իբրատոր Precimat Chromogen 6X0.5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,5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7,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իբրատոր C.f.a.s. PUC 5x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,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8,5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ուգիչ HbA1c N 4X1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6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ուգիչ HbA1c P 4X1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6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ուգիչ RF Control 2X1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2,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ուգիչ PrecicChrom I/II 6X1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5,4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եսիկոնտրոլ ClinChem Multi 1 20X5 մ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,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20,7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եսիկոնտրոլ ClinChem Multi 2 20X5 մ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,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20,7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ուգիչ MYO Control Set 2 x 2 x 3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,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9,9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ուգիչ Precinorm PUC 4x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,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4,8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ուգիչ Precipath PUC 4x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,4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2,4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սետ-NaOH-D (c-pack)66 մ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սետ SMS (c-pack) 50մ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,9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,9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իչ9 % NaCl Diluent (c-pack) 50մ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ող հեղուկ Detergent 1 NaOH –D(2 X 1.8 l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,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8,5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ող թթու հեղուկ- Detergent 2 2 X 1.8 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,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9,7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ample cleaner 1  12x59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6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մուշ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Sample Cleaner 2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SMS / Acid wash) 12x66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6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,3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տերջենտ-Ecotergent (59 ml X 1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,45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bA1c հեմոլիզացնող ռեագենտ. Whool blood 51 մ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լոգեն լամպ 12V/50W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73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ակցիոն բջջիջների հավաք(3 sets 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9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59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I2 Սիճուկային ինդեքս 2750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Որակի արտաքին որակի հսկման նյութեր (ՌԻԿԱՍ) բիոքի</w:t>
            </w:r>
            <w:r>
              <w:rPr>
                <w:rFonts w:cs="Sylfaen" w:ascii="Sylfaen" w:hAnsi="Sylfaen"/>
                <w:sz w:val="16"/>
                <w:szCs w:val="16"/>
              </w:rPr>
              <w:t>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ան թեստերի համար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ոդ-Na Electrod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ոդ-K Electrod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ոդ-Cl Electrod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1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ֆերենս Էլեկտրոդ-Reference Electrod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32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SE ստանդարտներ-ցածր10x3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SE ստանդարտներ-բարձր10x3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SE լուծիչ - Gen. 2 5x300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4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SE ներքին ստանդարտ- Gen.2 5x600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4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SE Reference –լուծիչ 5x300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SE լվացող հեղուկ 5x100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,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5,5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SE Դեպրոտեինայզեր, 6 x 21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կտիվատոր 9X 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ե գրանուլաներ Mixed-Bed resin 25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իլտր դեիոնիզատորի համար WS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,3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իչի թուղթ A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9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9,4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մուշի ստուգիչ-cobas Integra Check Sample 25 մ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դապտոր վակուտայների համար N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,8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կրոբաժակներ-Cobas microcup 5000ps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,4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9,4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րքի ստուգիչ թեսթ կասետ INSTC 65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նամքի հավաք Cobas 6000-ի կես տարվա համար ( c-501, e-60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11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նամքի հավաք Cobas 6000-ի մեկ տարվա համա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7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ուգիչ կասետ, 300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ող կասետ, 15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4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,4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ող լուծույթ 1 x 1000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1,5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% NaCL լուծիչ 6X22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մուշիՓորձանոթ անցքո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կրոկյուվետներ N2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23,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յուվետների թափման արկղիկ N 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4,4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յուկոզա 4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 սպիտակուց 400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լբումին 4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լիռուբին ընդհանուր 4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լիռուբին ուղղակի 1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զանյութ 4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զաթթու 4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եատինին 4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նսամինազա ԱՍՏ 4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նսամինազա ԱԼՏ 4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լֆա-Ամիլազա 2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մնային ֆոսֆատազա 2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կտատ-դեհիդրոգենազա 1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եատին ֆոսֆոկինազա CK-NAK 2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եատին ֆոսֆոկինազա CK-MB 100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2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լեսթերոլ 4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իգլիցերիդներ 2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DL - Լիպոպրոտեիդներ (ալֆա) 200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LDL - Լիպոպրոտեիդներ (բետա) 1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25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յուկոզիդացված հեմոգլոբին 2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,9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63,6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թ 100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գնեզիում 1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 -Ռեակտիվ սպիտակուց 200 թես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,5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,313,2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aCl Diluent 9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bA1c Hemolyzing reagent cobas c111 համա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32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leaner, basic 4 x 21 ml (NAOH-D) cobas c111 համա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4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Deproteinizer 2x 11 ml cobas c111 համա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6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icro Cuvettes (1.680 pcs in box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,484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Printer paper cobas c111 համար, N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8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himneys for Reagent bottles (ադսորբենտ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,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մուշի հավաք cobas c111 (ասեղների կոնպլեկտ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75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լոգեն լամպ LAMP HALOGEN 12V/20W ASS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Pump tube cobas b 121 &amp; cobas c1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,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,5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տեկցիոն հավաք Cable Detection Set 04793595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2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4,877,510</w:t>
            </w:r>
            <w:r/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18"/>
        </w:rPr>
      </w:pPr>
      <w:r>
        <w:rPr>
          <w:rFonts w:cs="GHEA Grapalat" w:ascii="GHEA Grapalat" w:hAnsi="GHEA Grapalat"/>
          <w:b/>
          <w:sz w:val="20"/>
          <w:szCs w:val="18"/>
        </w:rPr>
        <w:t>Հավելված N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0"/>
          <w:szCs w:val="19"/>
          <w:lang w:val="af-ZA"/>
        </w:rPr>
        <w:t xml:space="preserve">ՇՀԱՊՁԲ-9/13-1 պայմանագրի 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18"/>
        </w:rPr>
      </w:pPr>
      <w:r>
        <w:rPr>
          <w:rFonts w:cs="GHEA Grapalat" w:ascii="GHEA Grapalat" w:hAnsi="GHEA Grapalat"/>
          <w:b/>
          <w:sz w:val="20"/>
          <w:szCs w:val="19"/>
          <w:lang w:val="af-ZA"/>
        </w:rPr>
        <w:t>N 1 փոփոխության</w:t>
      </w:r>
    </w:p>
    <w:p>
      <w:pPr>
        <w:pStyle w:val="Normal"/>
        <w:jc w:val="center"/>
        <w:rPr/>
      </w:pPr>
      <w:r>
        <w:rPr/>
        <w:t>ՎՃԱՐՄԱՆ ԺԱՄԱՆԱԿԱՑՈՒՅՑ` ԸՍՏ ՊԱՅՄԱՆԱԳՐ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38"/>
        <w:gridCol w:w="1747"/>
        <w:gridCol w:w="1144"/>
        <w:gridCol w:w="1134"/>
        <w:gridCol w:w="1140"/>
        <w:gridCol w:w="1365"/>
        <w:gridCol w:w="1329"/>
        <w:gridCol w:w="1153"/>
        <w:gridCol w:w="1892"/>
      </w:tblGrid>
      <w:tr>
        <w:trPr>
          <w:trHeight w:val="31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պրանքի անվանում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CPV կոդ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Նախատեսվում է ֆինանսավորել 2017թ., այդ թվում`</w:t>
            </w:r>
          </w:p>
        </w:tc>
      </w:tr>
      <w:tr>
        <w:trPr>
          <w:trHeight w:val="30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ուն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ուլի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Օգոստո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եպտեմբե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ոկտեմբե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Նոյեմբե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Դեկտեմբեր, բայց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ոչ ուշ, քան 10.12.17թ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իբրատոր C.f.a.s., 12 x 3 m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7/1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,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,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,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3,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3,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3,8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իբրատոր C.f.a.s. Protein, 5x 1 m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7/2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5,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5,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5,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7,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7,3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7,3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իբրատոր C.f.a.s. Lipids 3 x 1 m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7/3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իբրատոր C.f.a.s. CK-MB, 3 x 1 m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7/4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իբրատոր Preciset RF, 5 x 1 m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7/5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,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,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,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9,6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9,6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9,65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իբրատոր CFAS Myo 3 x 1 m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7/6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,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,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,0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,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,1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իբրատոր CFAS HbA1c 3X2 m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7/7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,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,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,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,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,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,2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իբրատոր C.f.a.s. PAC 3X1 m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7/8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,6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,6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,6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,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,7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,75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իբրատոր Precimat Chromogen 6X0.5 m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7/9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,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,5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,5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,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,1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իբրատոր C.f.a.s. PUC 5x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7/10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,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,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,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,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,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,5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ուգիչ HbA1c N 4X1 m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7/11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ուգիչ HbA1c P 4X1 m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7/12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ուգիչ RF Control 2X1 m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7/13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,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,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,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,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,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,2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ուգիչ PrecicChrom I/II 6X1 m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7/14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եսիկոնտրոլ ClinChem Multi 1 20X5 մ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7/15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,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,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,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,7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,75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եսիկոնտրոլ ClinChem Multi 2 20X5 մ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7/16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,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,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,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,7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,75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ուգիչ MYO Control Set 2 x 2 x 3 m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7/17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,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,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,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,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,9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,9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ուգիչ Precinorm PUC 4x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7/18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,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,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,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,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,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,8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ուգիչ Precipath PUC 4x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7/19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,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,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,4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,4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,4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,45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սետ-NaOH-D (c-pack)66 մ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2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սետ SMS (c-pack) 50մ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3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,9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,9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,9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,9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,9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,95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իչ9 % NaCl Diluent (c-pack) 50մ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4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ող հեղուկ Detergent 1 NaOH –D(2 X 1.8 l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5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,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,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,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,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,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,5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ող թթու հեղուկ- Detergent 2 2 X 1.8 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6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,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,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,8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,7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,7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,7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ample cleaner 1  12x59 m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7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մուշ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Sample Cleaner 2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SMS / Acid wash) 12x66 m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8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6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6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6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3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3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տերջենտ-Ecotergent (59 ml X 12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9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45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45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45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bA1c հեմոլիզացնող ռեագենտ. Whool blood 51 մ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10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լոգեն լամպ 12V/50W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11490/6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2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2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2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3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3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ակցիոն բջջիջների հավաք(3 sets 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11490/7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9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9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9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9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9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9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I2 Սիճուկային ինդեքս 2750թես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11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Որակի արտաքին որակի հսկման նյութեր (ՌԻԿԱՍ) բիոքի</w:t>
            </w:r>
            <w:r>
              <w:rPr>
                <w:rFonts w:cs="Sylfaen" w:ascii="Sylfaen" w:hAnsi="Sylfaen"/>
                <w:sz w:val="16"/>
                <w:szCs w:val="16"/>
              </w:rPr>
              <w:t>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ան թեստերի համա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12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ոդ-Na Electrod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211/18/4/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ոդ-K Electrod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211/19/4/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ոդ-Cl Electrod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211/20/4/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ֆերենս Էլեկտրոդ-Reference Electrod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211/21/4/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SE ստանդարտներ-ցածր10x3 m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13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SE ստանդարտներ-բարձր10x3 m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14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SE լուծիչ - Gen. 2 5x300 m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15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SE ներքին ստանդարտ- Gen.2 5x600 m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16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SE Reference –լուծիչ 5x300 m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17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SE լվացող հեղուկ 5x100 m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18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,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,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,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5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5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55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SE Դեպրոտեինայզեր, 6 x 21 m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19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կտիվատոր 9X 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20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ե գրանուլաներ Mixed-Bed resin 25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211/22/4/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իլտր դեիոնիզատորի համար WS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211/23/4/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3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3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3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3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36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իչի թուղթ A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211/24/4/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,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,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,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,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,4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,4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մուշի ստուգիչ-cobas Integra Check Sample 25 մ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21/4/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դապտոր վակուտայների համար N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211/26/4/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,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,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,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,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,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,8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կրոբաժակներ-Cobas microcup 5000ps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91310/3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,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,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,4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,4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,4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,45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րքի ստուգիչ թեսթ կասետ INSTC 65 թես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211/27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նամքի հավաք Cobas 6000-ի կես տարվա համար ( c-501, e-601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211/28/4/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նամքի հավաք Cobas 6000-ի մեկ տարվա համա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211/29/4/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ուգիչ կասետ, 300թես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23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ող կասետ, 150 թես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24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4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4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4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45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ող լուծույթ 1 x 1000 m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25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,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,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,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,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,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,5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% NaCL լուծիչ 6X22 m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26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մուշիՓորձանոթ անցքո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91310/4/4/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կրոկյուվետներ N2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211/30/4/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,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,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,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,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,1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յուվետների թափման արկղիկ N 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211/31/4/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,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,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,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,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,4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,4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յուկոզա 400 թես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11120/3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4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4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4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 սպիտակուց 400թես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11270/3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լբումին 400 թես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86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լիռուբին ընդհանուր 400 թես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11140/4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լիռուբին ուղղակի 100 թես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11140/5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զանյութ 400 թես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87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զաթթու 400 թես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88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եատինին 400 թես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89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նսամինազա ԱՍՏ 400 թես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90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նսամինազա ԱԼՏ 400 թես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91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լֆա-Ամիլազա 200 թես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92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մնային ֆոսֆատազա 200 թես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93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կտատ-դեհիդրոգենազա 100 թես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94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եատին ֆոսֆոկինազա CK-NAK 200 թես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95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եատին ֆոսֆոկինազա CK-MB 100թես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96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լեսթերոլ 400 թես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97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5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իգլիցերիդներ 200 թես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98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DL - Լիպոպրոտեիդներ (ալֆա) 200թես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99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5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LDL - Լիպոպրոտեիդներ (բետա) 100 թես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100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յուկոզիդացված հեմոգլոբին 200 թես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101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1,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1,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1,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3,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3,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3,6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թ 100թես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102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գնեզիում 100 թես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103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 -Ռեակտիվ սպիտակուց 200 թես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11250/1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,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,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,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13,2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13,2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13,25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aCl Diluent 9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104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bA1c Hemolyzing reagent cobas c111 համա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105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leaner, basic 4 x 21 ml (NAOH-D) cobas c111 համա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106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Deproteinizer 2x 11 ml cobas c111 համա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107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6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6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6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icro Cuvettes (1.680 pcs in box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108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42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42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42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484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484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484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Printer paper cobas c111 համար, N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109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himneys for Reagent bottles (ադսորբենտ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110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,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,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,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մուշի հավաք cobas c111 (ասեղների կոնպլեկտ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211/33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լոգեն լամպ LAMP HALOGEN 12V/20W ASS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11490/8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Pump tube cobas b 121 &amp; cobas c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211/34/4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,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,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,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,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,5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տեկցիոն հավաք Cable Detection Set 04793595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211/41/4/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4,980,260</w:t>
            </w:r>
            <w:r/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,430,260</w:t>
            </w:r>
            <w:r/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,430,260</w:t>
            </w:r>
            <w:r/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,430,260</w:t>
            </w:r>
            <w:r/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4,877,510</w:t>
            </w:r>
            <w:r/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4,877,510</w:t>
            </w:r>
            <w:r/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4,877,510</w:t>
            </w:r>
            <w:r/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Sylfaen"/>
          <w:sz w:val="14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14"/>
          <w:szCs w:val="22"/>
          <w:lang w:val="nb-NO"/>
        </w:rPr>
        <w:t>*</w:t>
      </w:r>
      <w:r>
        <w:rPr>
          <w:rFonts w:cs="Sylfaen" w:ascii="GHEA Grapalat" w:hAnsi="GHEA Grapalat"/>
          <w:sz w:val="14"/>
          <w:szCs w:val="22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rPr>
          <w:rFonts w:ascii="GHEA Grapalat" w:hAnsi="GHEA Grapalat" w:cs="GHEA Grapalat"/>
          <w:sz w:val="10"/>
          <w:szCs w:val="18"/>
          <w:lang w:val="es-ES"/>
        </w:rPr>
      </w:pPr>
      <w:r>
        <w:rPr>
          <w:rFonts w:cs="GHEA Grapalat" w:ascii="GHEA Grapalat" w:hAnsi="GHEA Grapalat"/>
          <w:sz w:val="10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ՎՃԱՐՄԱՆ ԺԱՄԱՆԱԿԱՑՈՒՅՑ` ՍՈՒՅՆ ՓՈՓՈԽՈՒԹՅԱՆ ԱՐԴՅՈՒՆՔՈՒՄ*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581"/>
        <w:gridCol w:w="1748"/>
        <w:gridCol w:w="1134"/>
        <w:gridCol w:w="1140"/>
        <w:gridCol w:w="1365"/>
        <w:gridCol w:w="1329"/>
        <w:gridCol w:w="1153"/>
        <w:gridCol w:w="1892"/>
      </w:tblGrid>
      <w:tr>
        <w:trPr>
          <w:trHeight w:val="31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պրանքի անվանում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CPV կոդ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Նախատեսվում է ֆինանսավորել 2017թ., այդ թվում`</w:t>
            </w:r>
          </w:p>
        </w:tc>
      </w:tr>
      <w:tr>
        <w:trPr>
          <w:trHeight w:val="30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ուլի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Օգոստո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եպտեմբե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ոկտեմբե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Նոյեմբե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Դեկտեմբեր, բայց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ոչ ուշ, քան 10.12.17թ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իբրատոր C.f.a.s., 12 x 3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7/1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,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,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,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3,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3,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3,8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իբրատոր C.f.a.s. Protein, 5x 1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7/2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5,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5,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5,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7,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7,3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7,3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իբրատոր C.f.a.s. Lipids 3 x 1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7/3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իբրատոր C.f.a.s. CK-MB, 3 x 1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7/4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իբրատոր Preciset RF, 5 x 1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7/5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,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,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,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9,6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9,6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9,65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իբրատոր CFAS Myo 3 x 1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7/6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,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,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,0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,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,1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իբրատոր CFAS HbA1c 3X2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7/7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,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,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,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,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,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,2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իբրատոր C.f.a.s. PAC 3X1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7/8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,6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,6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,6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,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,7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,75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իբրատոր Precimat Chromogen 6X0.5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7/9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,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,5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,5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,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,1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իբրատոր C.f.a.s. PUC 5x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7/10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,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,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,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,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,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,5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ուգիչ HbA1c N 4X1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7/11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ուգիչ HbA1c P 4X1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7/12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ուգիչ RF Control 2X1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7/13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,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,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,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,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,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,2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ուգիչ PrecicChrom I/II 6X1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7/14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45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եսիկոնտրոլ ClinChem Multi 1 20X5 մլ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7/15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,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,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,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,7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,75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եսիկոնտրոլ ClinChem Multi 2 20X5 մլ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7/16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,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,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,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,7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,75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ուգիչ MYO Control Set 2 x 2 x 3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7/17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,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,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,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,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,9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,9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ուգիչ Precinorm PUC 4x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7/18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,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,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,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,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,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,8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ուգիչ Precipath PUC 4x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7/19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,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,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,4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,4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,4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,45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սետ-NaOH-D (c-pack)66 մլ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2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սետ SMS (c-pack) 50մլ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3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,9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,9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,9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,9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,9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,95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իչ9 % NaCl Diluent (c-pack) 50մլ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4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ող հեղուկ Detergent 1 NaOH –D(2 X 1.8 l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5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,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,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,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,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,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,5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ող թթու հեղուկ- Detergent 2 2 X 1.8 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6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,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,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,8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,7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,7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,7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ample cleaner 1  12x59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7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մուշ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Sample Cleaner 2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SMS / Acid wash) 12x66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8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6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6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6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3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3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տերջենտ-Ecotergent (59 ml X 12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9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45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45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45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bA1c հեմոլիզացնող ռեագենտ. Whool blood 51 մլ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10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լոգեն լամպ 12V/50W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11490/6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2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2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2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3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3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ակցիոն բջջիջների հավաք(3 sets 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11490/7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9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9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9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9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9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9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I2 Սիճուկային ինդեքս 2750թես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11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Որակի արտաքին որակի հսկման նյութեր (ՌԻԿԱՍ) բիոքի</w:t>
            </w:r>
            <w:r>
              <w:rPr>
                <w:rFonts w:cs="Sylfaen" w:ascii="Sylfaen" w:hAnsi="Sylfaen"/>
                <w:sz w:val="16"/>
                <w:szCs w:val="16"/>
              </w:rPr>
              <w:t>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ան թեստերի համա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12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ոդ-Na Electrod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211/18/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ոդ-K Electrod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211/19/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ոդ-Cl Electrod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211/20/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ֆերենս Էլեկտրոդ-Reference Electrod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211/21/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SE ստանդարտներ-ցածր10x3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13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SE ստանդարտներ-բարձր10x3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14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SE լուծիչ - Gen. 2 5x300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15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SE ներքին ստանդարտ- Gen.2 5x600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16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SE Reference –լուծիչ 5x300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17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SE լվացող հեղուկ 5x100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18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,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,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,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5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5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,55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SE Դեպրոտեինայզեր, 6 x 21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19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կտիվատոր 9X 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20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ե գրանուլաներ Mixed-Bed resin 25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211/22/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իլտր դեիոնիզատորի համար WS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211/23/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3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3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3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3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,36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իչի թուղթ A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211/24/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,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,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,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,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,4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,4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մուշի ստուգիչ-cobas Integra Check Sample 25 մլ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21/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դապտոր վակուտայների համար N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211/26/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,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,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,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,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,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,8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կրոբաժակներ-Cobas microcup 5000ps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91310/3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,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,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,4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,4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,4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,45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րքի ստուգիչ թեսթ կասետ INSTC 65 թես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211/27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նամքի հավաք Cobas 6000-ի կես տարվա համար ( c-501, e-60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211/28/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նամքի հավաք Cobas 6000-ի մեկ տարվա համա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211/29/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ուգիչ կասետ, 300թես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23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ող կասետ, 150 թես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24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4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4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4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45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ող լուծույթ 1 x 1000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25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,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,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,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,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,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,5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% NaCL լուծիչ 6X22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62/26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մուշիՓորձանոթ անցքո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91310/4/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կրոկյուվետներ N2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211/30/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,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,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,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,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,1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յուվետների թափման արկղիկ N 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211/31/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,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,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,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,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,4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,4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յուկոզա 400 թես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11120/3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4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4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4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 սպիտակուց 400թես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11270/3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լբումին 400 թես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86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լիռուբին ընդհանուր 400 թես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11140/4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լիռուբին ուղղակի 100 թես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11140/5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զանյութ 400 թես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87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զաթթու 400 թես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88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եատինին 400 թես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89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նսամինազա ԱՍՏ 400 թես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90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նսամինազա ԱԼՏ 400 թես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91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լֆա-Ամիլազա 200 թես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92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մնային ֆոսֆատազա 200 թես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93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կտատ-դեհիդրոգենազա 100 թես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94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եատին ֆոսֆոկինազա CK-NAK 200 թես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95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եատին ֆոսֆոկինազա CK-MB 100թես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96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լեսթերոլ 400 թես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97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5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իգլիցերիդներ 200 թես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98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DL - Լիպոպրոտեիդներ (ալֆա) 200թես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99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5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LDL - Լիպոպրոտեիդներ (բետա) 100 թես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100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յուկոզիդացված հեմոգլոբին 200 թես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101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1,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1,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1,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3,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3,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3,6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թ 100թես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102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գնեզիում 100 թես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103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 -Ռեակտիվ սպիտակուց 200 թես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11250/1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,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,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,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13,2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13,2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313,25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aCl Diluent 9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104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bA1c Hemolyzing reagent cobas c111 համա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105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leaner, basic 4 x 21 ml (NAOH-D) cobas c111 համա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106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Deproteinizer 2x 11 ml cobas c111 համա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107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6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6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6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icro Cuvettes (1.680 pcs in box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108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42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42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242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484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484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484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Printer paper cobas c111 համար, N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109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himneys for Reagent bottles (ադսորբենտ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159/110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,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,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,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մուշի հավաք cobas c111 (ասեղների կոնպլեկտ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211/33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լոգեն լամպ LAMP HALOGEN 12V/20W ASS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11490/8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Pump tube cobas b 121 &amp; cobas c1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211/34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,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,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,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,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,5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տեկցիոն հավաք Cable Detection Set 047935950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211/41/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,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,430,260</w:t>
            </w:r>
            <w:r/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,430,260</w:t>
            </w:r>
            <w:r/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,430,260</w:t>
            </w:r>
            <w:r/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4,877,510</w:t>
            </w:r>
            <w:r/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4,877,510</w:t>
            </w:r>
            <w:r/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4,877,510</w:t>
            </w:r>
            <w:r/>
            <w:r>
              <w:rPr>
                <w:sz w:val="16"/>
                <w:szCs w:val="16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16"/>
          <w:szCs w:val="22"/>
          <w:lang w:val="nb-NO"/>
        </w:rPr>
        <w:t>*</w:t>
      </w:r>
      <w:r>
        <w:rPr>
          <w:rFonts w:cs="Sylfaen" w:ascii="GHEA Grapalat" w:hAnsi="GHEA Grapalat"/>
          <w:sz w:val="16"/>
          <w:szCs w:val="22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p>
      <w:pPr>
        <w:pStyle w:val="Normal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sectPr>
      <w:footerReference w:type="default" r:id="rId3"/>
      <w:type w:val="nextPage"/>
      <w:pgSz w:orient="landscape" w:w="16838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Sylfaen"/>
      <w:b/>
      <w:i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Char1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cs="Times Armenian"/>
      <w:color w:val="000000"/>
      <w:sz w:val="22"/>
      <w:szCs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10-01T10:20:00Z</cp:lastPrinted>
  <dcterms:modified xsi:type="dcterms:W3CDTF">2017-06-29T13:01:00Z</dcterms:modified>
  <cp:revision>210</cp:revision>
  <dc:subject/>
  <dc:title>                                        Ð²Úî²ð²ðàôÂÚàôÜ ´²ò  ÀÜÂ²ò²Î²ðàì  ÜàôØ   Î²î²ðºÈàô  Ø²êÆÜ</dc:title>
</cp:coreProperties>
</file>