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ինտերնետային կապի տրամադրման ծառայությունների ձեռքբերման նպատակով կազմակերպված մեկ անձ գնման ընթացակարգի արդյունքում 2017 թվականի հուլիսի 4-ին կնքված N «ՄԻՊԱ-ԾՁԲ-37»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2"/>
        <w:gridCol w:w="85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ային կապի տրամադ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ային կապի տրամադր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71-րդ կետի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ՏՍ Հայաստան» ՓԲ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ՏՍ Հայաստա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3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ՏՍ Հայաստան» ՓԲ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րգիշտի 4/1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mik.khachatryan@adc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42682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16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7-04T11:51:00Z</cp:lastPrinted>
  <dcterms:modified xsi:type="dcterms:W3CDTF">2017-07-04T07:53:00Z</dcterms:modified>
  <cp:revision>34</cp:revision>
  <dc:subject/>
  <dc:title>Ð²Úî²ð²ðàôÂÚàôÜ ´²ò  ÀÜÂ²ò²Î²ðàì  ÜàôØ   Î²î²ðºÈàô  Ø²êÆÜ</dc:title>
</cp:coreProperties>
</file>