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ՄԻՊԱ-ԾՁԲ-37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մարդու իրավունքների պաշտպանի աշխատակազմը ստորև ներկայացնում է իր կարիքների համար ինտերնետային կապի ծառայությունների ձեռքբերման նպատակով կազմակերպված «ՄԻՊԱ-ԾՁԲ-37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նտերնետային կապի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ՏՍ Հայաստա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ՏՍ Հայաստա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25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 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 հանձնաժողովի քարտուղար Արմինե Նամալ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մարդու իրավունքների պաշտպանի աշխատակազ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14:00Z</dcterms:created>
  <dc:creator>NAT</dc:creator>
  <dc:description/>
  <cp:keywords/>
  <dc:language>en-US</dc:language>
  <cp:lastModifiedBy>Armine Namalyan</cp:lastModifiedBy>
  <cp:lastPrinted>2012-06-13T10:43:00Z</cp:lastPrinted>
  <dcterms:modified xsi:type="dcterms:W3CDTF">2017-07-04T07:11:00Z</dcterms:modified>
  <cp:revision>12</cp:revision>
  <dc:subject/>
  <dc:title>Ð²Úî²ð²ðàôÂÚàôÜ ´²ò  ÀÜÂ²ò²Î²ðàì  ÜàôØ   Î²î²ðºÈàô  Ø²êÆÜ</dc:title>
</cp:coreProperties>
</file>