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6423072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464230724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յակներ՝ Դվին 0.7լ և Նաիրի 0.5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յակներ՝ Դվին 0.7լ և Նաիրի 0.5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0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08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3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464230724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3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04T07:35:00Z</dcterms:modified>
  <cp:revision>51</cp:revision>
  <dc:subject/>
  <dc:title> </dc:title>
</cp:coreProperties>
</file>